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LUSTRE MUNICIPALIDAD DE PUDAHUEL, DEPARTAMENTO DE SEGURIDAD PÚBLICA LLAMA A CONCURSO PÚBLICO, PARA CONTRATAR PROFESIONAL DE APOYO – PROFESOR DE EDUCACIÓN GENERAL BÁSIC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scripción del cargo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rofesor de Educación General Básica, para desempeñar cargo de profesional de apoyo para Taller de apoyo escolar, en </w:t>
      </w:r>
      <w:r>
        <w:rPr>
          <w:color w:val="000000"/>
          <w:u w:val="single"/>
        </w:rPr>
        <w:t>proyecto comunitario “Juntos construyendo una comunidad más segura”,</w:t>
      </w:r>
      <w:r>
        <w:rPr>
          <w:color w:val="000000"/>
        </w:rPr>
        <w:t xml:space="preserve"> correspondiente al Programa Juntos Más Seguros.</w:t>
      </w:r>
    </w:p>
    <w:p>
      <w:pPr>
        <w:pStyle w:val="Prrafodelista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rrafodelista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Deseable contar con experiencia laboral, debidamente certificada y trabajo en el ámbito comunitario.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erfil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Formación profesional en el área de la educación general básic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xperiencia en procesos de intervención comunitaria con organizaciones, dirigentes sociales y/o grupos vulnerabl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Capacidad de trabajo en equipo y resolución de conflictos.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Flexibilidad y adaptabilidad a circunstancias y contextos de vulnerabilidad social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actividad y habilidades sociales y comunicacional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apacidad para desarrollar material, contenido y capacitaciones en temáticas consideradas en el proyect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xperiencia con grupos de NNA altamente vulnerabl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isposición  para apoyar actividades comunitarias en terren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anejo de grup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Antecedentes laborales y académicos a presentar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urrículum actualizado con experiencia demostrable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Fotocopia de Certificado de Títul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otocopia simple de cédula de identidad por ambos lado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Certificado del registro civil que indique que NO registra inhabilidades para trabajar con menores de Edad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Monto a pagar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$525.000.- Mensuales brutos, jornada de 30 horas semanales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Contrato a honorarios por 3 meses aproximadamente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Lugar y plazo de presentación de la postulación y especificaciones para postulaciones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Los interesados (as) en postular deben hacer llegar sus antecedentes en </w:t>
      </w:r>
      <w:r>
        <w:rPr>
          <w:u w:val="single"/>
        </w:rPr>
        <w:t>sobre cerrado</w:t>
      </w:r>
      <w:r>
        <w:rPr/>
        <w:t xml:space="preserve">, </w:t>
      </w:r>
      <w:r>
        <w:rPr>
          <w:b/>
        </w:rPr>
        <w:t>indicando el cargo y el Proyecto al  cual se postula</w:t>
      </w:r>
      <w:r>
        <w:rPr/>
        <w:t>, a la Dirección de Desarrollo de Personas ubicado en la I. Municipalidad de Pudahuel, san Pablo 844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El plazo para la recepción de antecedentes será a contar del día </w:t>
      </w:r>
      <w:r>
        <w:rPr>
          <w:b/>
        </w:rPr>
        <w:t>Lunes 08 hasta el lunes 15 de Mayo del 2017, entre las 09.00 y 14.00 horas.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Las citaciones a entrevista se efectuará vía llamado telefónico, previa revisión curricular de los antecedentes de postulación.</w:t>
      </w:r>
    </w:p>
    <w:p>
      <w:pPr>
        <w:pStyle w:val="Prrafodelista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28:00Z</dcterms:created>
  <dc:creator>TIO MOSCA</dc:creator>
  <dc:description/>
  <cp:keywords/>
  <dc:language>en-US</dc:language>
  <cp:lastModifiedBy>jsuazo</cp:lastModifiedBy>
  <cp:lastPrinted>2017-02-22T18:36:00Z</cp:lastPrinted>
  <dcterms:modified xsi:type="dcterms:W3CDTF">2017-05-08T17:26:00Z</dcterms:modified>
  <cp:revision>7</cp:revision>
  <dc:subject/>
  <dc:title>ILUSTRE MUNICIPALIDAD DE COLINA LLAMA A CONCURSO PÚBLICO PARA CONTRATAR ASESOR FAMILIAR DEL INGRESO ETICO FAMILIAR</dc:title>
</cp:coreProperties>
</file>