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8575</wp:posOffset>
            </wp:positionV>
            <wp:extent cx="1391920" cy="8134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LAMADO A CONCURSO: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SICOLO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PF CIUDAD DEL NIÑO  CORONEL SUR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2888938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Enviar currìculum vitae y certificado de título a </w:t>
      </w:r>
      <w:hyperlink r:id="rId3">
        <w:r>
          <w:rPr>
            <w:rStyle w:val="InternetLink"/>
          </w:rPr>
          <w:t>dirppfcoronelsur@ciudaddelnino.c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zo entrega antecedentes  07-10-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ograma de prevención focalizada,</w:t>
      </w:r>
      <w:r>
        <w:rPr/>
        <w:t xml:space="preserve"> de la ciudad de Coronel, perteneciente a Fundación Ciudad del Niño requiere contratar a un/a profesional PSICOLO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 (la) profesional debe realizar un trabajo de intervención integrado y coordinado conformando  una dupla de intervención social.  Estará encargado/a de realizar las intervenciones diagnósticas,  de apoyo y prevención de vulneraciones de derechos infanto juveniles a nivel individual, grupal y familiar, así como apoyar acciones de sensibilización con cogarantes de derechos en la comuna. Deberá programar un plan de intervención individual, ejecutar y evaluar las acciones de la intervención psicosocial  a realizar a cada niño/a o adolescente y su familia, las que deben estar orientadas a  interrumpir o disminuir las causales que originaron el ingreso al programa.  Además, deberá evacuar informes al Tribunal de Familia, acudir a audiencias y realizar coordinación permanente con otras instituciones que sean relevantes en la situación de cada niño/a o adolescent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ORNADA 42 HR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MUNERACIÓN: $   708.682- (Sueldo bas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seer Título Profesional psicólo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ontar con al menos un año de experiencia de trabajo relacionado con infancia, idealmente programas de RED SENAME (no excluyent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emostrar formación relacionada con temáticas de intervención familiar y/o infanto juvenil, VIF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Documentos para postular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Currículum vita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Certificado de títul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eferentemente se espera que el  /la profesional posea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apacidad para  trabajo en equip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lexibilidad de pensamiento, honestidad y capacidad de anális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apacidad de priorizar y organizar su trabaj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tivación y habilidad para relacionarse con niños, niñas y adolescentes que enfrenten situaciones de vulneración de sus derech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lta tolerancia a la frustración, iniciati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ientado/a  a prestar atención de c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xperiencia y/o formación para intervenciòn en contexto judicial (Tribunales de Familia, elaboración de informes, declaración en audiencia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nocimientos para trabajar desde  enfoque de derechos y de géne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apacidad para intervenciòn en re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 ofrece, incorporarse a prestigiosa Fundaciòn social abocada a la protección de derechos de la infancia y adolescencia. Contarà con  contrato  a plazo fijo,  renovable a indefinido tras evaluación de desempeñ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 xml:space="preserve">Interesados (as) enviar currículum vitae y certificado de tìtulo al correo </w:t>
      </w:r>
      <w:r>
        <w:rPr>
          <w:b/>
          <w:sz w:val="24"/>
          <w:szCs w:val="24"/>
          <w:u w:val="single"/>
        </w:rPr>
        <w:t>dirppfcoronelsur@ciudaddelnino.cl</w:t>
      </w:r>
      <w:r>
        <w:rPr/>
        <w:t xml:space="preserve">, hasta el </w:t>
      </w:r>
      <w:r>
        <w:rPr>
          <w:b/>
        </w:rPr>
        <w:t>07-10-2016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sectPr>
      <w:type w:val="nextPage"/>
      <w:pgSz w:w="12240" w:h="2016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ppfcoronelsur@ciudaddelnin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4:00Z</dcterms:created>
  <dc:creator>pib_coronel</dc:creator>
  <dc:description/>
  <cp:keywords/>
  <dc:language>en-US</dc:language>
  <cp:lastModifiedBy>Jardy</cp:lastModifiedBy>
  <cp:lastPrinted>2015-03-12T16:24:00Z</cp:lastPrinted>
  <dcterms:modified xsi:type="dcterms:W3CDTF">2016-09-30T13:43:00Z</dcterms:modified>
  <cp:revision>5</cp:revision>
  <dc:subject/>
  <dc:title/>
</cp:coreProperties>
</file>