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Se informa que se encuentra abierto concurso para provisión del cargo de </w:t>
      </w:r>
      <w:r>
        <w:rPr>
          <w:rFonts w:cs="Arial Narrow" w:ascii="Arial Narrow" w:hAnsi="Arial Narrow"/>
          <w:b/>
          <w:sz w:val="22"/>
          <w:szCs w:val="20"/>
        </w:rPr>
        <w:t>Trabajador/a Social del Centro de la Mujer Macu</w:t>
      </w:r>
      <w:r>
        <w:rPr>
          <w:rFonts w:cs="Arial Narrow" w:ascii="Arial Narrow" w:hAnsi="Arial Narrow"/>
          <w:sz w:val="22"/>
          <w:szCs w:val="20"/>
        </w:rPr>
        <w:t>l, Convenio de Colaboración entre este Municipio y SERNAM, de acuerdo a las siguientes orientacione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Car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Trabajador/a Soc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Perf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ítulo universitario de Trabajador/a Social;</w:t>
            </w:r>
          </w:p>
          <w:p>
            <w:pPr>
              <w:pStyle w:val="Normal3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3"/>
              <w:jc w:val="both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Experiencia en intervención con mujeres víctimas de violencia, que considere intervención en crisis de primer orden y manejo de intervención grupal; Conocimiento de gestión en redes institucionales y comunitarias y coordinación intersectorial; </w:t>
            </w: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Deseable experiencia en trabajo con grupos terapéuticos, en  prevención  y capacitación en VIF, trabajo en municipios, diseño y ejecución de talleres; Conocimiento de trabajo con enfoque de género; Disponibilidad de trabajo en diversos horarios según programación de actividades (trabajo comunitario); Técnicas de comunicación para el trabajo directo con usuarias (empatía, escucha activa, asertividad, etc.); Habilidades sociales básicas; Manejo de computación nivel usuario;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Interés genuino en la problemática de la violencia contra la mujer</w:t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8978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  <w:lang w:val="es-C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C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Funcion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e espera que este/a profesional realice las siguientes funciones principal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cciones de primera acogida, orientación e información a mujeres consultantes y gestionar derivaciones a Centros, Casas de Acogida u otros dispositivos; Trabajo en redes comunitarias, locales y coordinación intersectorial; Atención de mujeres, considerando un abordaje integral, diagnóstico y plan de intervención trabajado en conjunto con Psicólogo/a y Abogado/a; Participar en el proceso de planificación del Centro; </w:t>
            </w:r>
            <w:r>
              <w:rPr>
                <w:rFonts w:cs="Arial" w:ascii="Arial Narrow" w:hAnsi="Arial Narrow"/>
                <w:sz w:val="21"/>
                <w:szCs w:val="21"/>
              </w:rPr>
              <w:t>Diseñar e implementar el trabajo de grupos de apoyo, en conjunto con la triada profesional; Realizar derivaciones a la red de apoyo en los casos requeridos; Participar en acciones de prevención que programe el Centro</w:t>
            </w:r>
            <w:r>
              <w:rPr>
                <w:rFonts w:cs="Arial Narrow" w:ascii="Arial Narrow" w:hAnsi="Arial Narrow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Jorna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Jornada Complet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Tipo de Contra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Prestador(a) de Servicio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Honorari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$ 769.852 – bruto mens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Documentación requeri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Currículum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actualiz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Fotocopia Simple Certificado de Títul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Fotocopia de Cédula de Ident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Certificado de antecedentes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actualiz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Referencias laborales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 xml:space="preserve">comprobabl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No se recibirán postulaciones en caso de faltar algunos de estos documentos. Por favor atender a este requerimient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Etapas del Concurs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Revisión de antecedentes curriculares y preselec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Desarrollo de Test  en SERNAM Metropolit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ntrevista con Ejecutor y SERN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elección y notificación de result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Postulac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Se deberá entregar documentación en sobre cerrado indicando el cargo al que postula, en la DIDECO de la I. Municipalidad de Macul, ubicada en Av. Quilín 3248, tercer piso, de lunes a viernes de 09:00 a 13:00 hor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También se puede postular vía correo electrónico a la dirección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1"/>
                  <w:szCs w:val="21"/>
                  <w:lang w:val="es-MX"/>
                </w:rPr>
                <w:t>postulacionescentromacul@gmail.com</w:t>
              </w:r>
            </w:hyperlink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 siempre que se adjunte la misma documentación que se solicita en sobre cerrado, a fin de lograr igualdad de condiciones en el proceso de postulació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 xml:space="preserve">Postulaciones hasta el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  <w:t>Martes 31 de Mayo de 20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  <w:t>No se recibirán postulaciones fuera del plazo indic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s-MX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2016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;Arial" w:hAnsi="Calibri;Arial" w:eastAsia="Calibri;Arial" w:cs="Calibri;Arial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Normal3">
    <w:name w:val="Normal3"/>
    <w:qFormat/>
    <w:pPr>
      <w:widowControl/>
      <w:bidi w:val="0"/>
      <w:jc w:val="center"/>
    </w:pPr>
    <w:rPr>
      <w:rFonts w:ascii="Calibri;Arial" w:hAnsi="Calibri;Arial" w:eastAsia="Calibri;Arial" w:cs="Calibri;Arial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lacionescentromacu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7:00Z</dcterms:created>
  <dc:creator>xgonzalez</dc:creator>
  <dc:description/>
  <cp:keywords/>
  <dc:language>en-US</dc:language>
  <cp:lastModifiedBy>xgonzalez</cp:lastModifiedBy>
  <cp:lastPrinted>2016-02-25T17:38:00Z</cp:lastPrinted>
  <dcterms:modified xsi:type="dcterms:W3CDTF">2016-05-20T14:40:00Z</dcterms:modified>
  <cp:revision>4</cp:revision>
  <dc:subject/>
  <dc:title>Cargo</dc:title>
</cp:coreProperties>
</file>