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6"/>
          <w:szCs w:val="16"/>
        </w:rPr>
        <w:t>Este formato es obligatorio para todos(as) los(as) profesionales, técnicos y administrativos que trabajarán en el proyecto, quienes deben anexar la documentación de respal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857500" cy="829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49:00Z</dcterms:created>
  <dc:creator>amgonzalez</dc:creator>
  <dc:description/>
  <dc:language>en-US</dc:language>
  <cp:lastModifiedBy>Gorigoitía Olguín Juan</cp:lastModifiedBy>
  <dcterms:modified xsi:type="dcterms:W3CDTF">2015-04-16T20:49:00Z</dcterms:modified>
  <cp:revision>2</cp:revision>
  <dc:subject/>
  <dc:title/>
</cp:coreProperties>
</file>