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065" cy="5892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pó, 30 de abril de 2015.-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:</w:t>
        <w:tab/>
        <w:t>DIRECTORES/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OYECTOS CORPORACIÓN O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    LILIAN CÓRDOVA HERNÁND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RECTORA CEPIJ COPIAP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RPORACIÓN OP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/as:</w:t>
        <w:br/>
        <w:br/>
        <w:t>Junto con saludar, tengo a bien informar la apertura de concurso para el cargo de Trabajador/a Social jornada completa para desempeñarse en el Programa Cepij Copiap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-Profesional titulado con experiencia laboral en temas relacionados con Protección de Derechos e Infancia,</w:t>
        <w:br/>
        <w:br/>
        <w:t>- Deseable formación  acreditable en intervención en Abuso sexual y/o  maltra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Conocimiento de la Convención Internacional de los Derechos del Niñ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nocimiento de legislación en familia e infanc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able conocimiento y manejo de sistema SENAINF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Motivación para conocer y participar en actividades relativas al marco institucional propio de la Corporación Opci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Capacidad de trabajo en equipo multidisciplinario, en red interinstitucional y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Renta imponible $ 833.379.-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Los/as interesados/as enviar antecedentes curriculares al corre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pijcopiapo@opcion.cl</w:t>
        </w:r>
      </w:hyperlink>
      <w:r>
        <w:rPr>
          <w:rFonts w:cs="Arial" w:ascii="Arial" w:hAnsi="Arial"/>
          <w:sz w:val="22"/>
          <w:szCs w:val="22"/>
        </w:rPr>
        <w:t xml:space="preserve"> o bien en las dependencias del Programa Ubicado en San Román 1219, Copiap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su disposició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tent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lian Córdova Hernández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a Cepij Copiap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ción OP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sectPr>
      <w:type w:val="nextPage"/>
      <w:pgSz w:w="12240" w:h="20160"/>
      <w:pgMar w:left="1701" w:right="1701" w:gutter="0" w:header="0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SansICG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aturdaySansICG;Times New Roman" w:hAnsi="SaturdaySansICG;Times New Roman" w:eastAsia="Times New Roman" w:cs="SaturdaySansICG;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ijcopiapo@opcion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2:00Z</dcterms:created>
  <dc:creator>CEPIJ</dc:creator>
  <dc:description/>
  <dc:language>en-US</dc:language>
  <cp:lastModifiedBy>profecional 012</cp:lastModifiedBy>
  <cp:lastPrinted>2015-04-30T13:54:00Z</cp:lastPrinted>
  <dcterms:modified xsi:type="dcterms:W3CDTF">2015-04-30T19:02:00Z</dcterms:modified>
  <cp:revision>2</cp:revision>
  <dc:subject/>
  <dc:title/>
</cp:coreProperties>
</file>