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CL" w:eastAsia="en-US"/>
        </w:rPr>
        <w:drawing>
          <wp:inline distT="0" distB="0" distL="0" distR="0">
            <wp:extent cx="1294765" cy="11728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ORMATO CURRICULUM VITAE</w:t>
      </w:r>
      <w:r>
        <w:rPr>
          <w:rStyle w:val="FootnoteCharacters"/>
          <w:rStyle w:val="FootnoteAnchor"/>
          <w:rFonts w:cs="Arial" w:ascii="Verdana" w:hAnsi="Verdana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DAD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MICILI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UDAD DE RESIDENCI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OV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534"/>
      </w:tblGrid>
      <w:tr>
        <w:trPr>
          <w:trHeight w:val="368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TULO PROFESIONAL/TECNIC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A LA CARRERA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</w:rPr>
        <w:t xml:space="preserve">3.- ESTUDIOS DE POSTGRADO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860"/>
      </w:tblGrid>
      <w:tr>
        <w:trPr>
          <w:trHeight w:val="389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ITULO DE POSTITULO/ POSTGRADO/ MAGIS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POSTITULO/ POSTGRADO/ MAGÍSTE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ITULO/ POSTGRADO/ MAGÍSTER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4.- CAPACITACION RELACIONADA CON EL AREA DE DESEMPEÑO DEL CARGO </w:t>
      </w:r>
    </w:p>
    <w:p>
      <w:pPr>
        <w:pStyle w:val="Heading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</w:t>
      </w:r>
      <w:r>
        <w:rPr>
          <w:rFonts w:cs="Arial" w:ascii="Verdana" w:hAnsi="Verdana"/>
          <w:b w:val="false"/>
          <w:sz w:val="20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73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- ANTECEDENTES LABORALES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1080"/>
        <w:gridCol w:w="108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footnotePr>
        <w:numFmt w:val="decimal"/>
      </w:footnote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te formato es obligatorio para todos/as los/as profesionales, técnicos y administrativos que trabajarán en el proyecto y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eben anexar documentación  de respal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41:00Z</dcterms:created>
  <dc:creator>AreaGP</dc:creator>
  <dc:description/>
  <cp:keywords/>
  <dc:language>en-US</dc:language>
  <cp:lastModifiedBy>cmedina</cp:lastModifiedBy>
  <cp:lastPrinted>2011-04-28T09:16:00Z</cp:lastPrinted>
  <dcterms:modified xsi:type="dcterms:W3CDTF">2014-02-28T15:41:00Z</dcterms:modified>
  <cp:revision>2</cp:revision>
  <dc:subject/>
  <dc:title>Formato curriculum vitae</dc:title>
</cp:coreProperties>
</file>