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tiago, 04 de Febrero de 201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:</w:t>
        <w:tab/>
        <w:t xml:space="preserve">DIRECTORES DE PROYECT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ORPORACIÓN OPC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:</w:t>
        <w:tab/>
        <w:t>CLAUDIO AHUMADA RAMIR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DIRECTOR PAS SAN MIGU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ORPORACIÓN OPCI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as/os:</w:t>
        <w:br/>
        <w:br/>
        <w:t xml:space="preserve">Junto con extender un cordial saludo, tengo a bien informar la apertura de concurso interno y externo, para el cargo de </w:t>
      </w:r>
      <w:r>
        <w:rPr>
          <w:rFonts w:cs="Arial" w:ascii="Arial" w:hAnsi="Arial"/>
          <w:b/>
          <w:sz w:val="22"/>
          <w:szCs w:val="22"/>
        </w:rPr>
        <w:t xml:space="preserve">Psicólogo/a </w:t>
      </w:r>
      <w:r>
        <w:rPr>
          <w:rFonts w:cs="Arial" w:ascii="Arial" w:hAnsi="Arial"/>
          <w:sz w:val="22"/>
          <w:szCs w:val="22"/>
        </w:rPr>
        <w:t>jornada completa, para el Programa PAS San Miguel, ubicado en la región Metropolitana, perteneciente a la Corporación Opció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uneración correspondiente al cargo asciende a  $667.000.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quisitos son los siguien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fesional titulado con experiencia laboral en temas relacionados con Derechos de infancia y adolesce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xperiencia clínica, acreditable, mínima de 3 años, preferentemente en población infanto juveni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eable formación de posgrado y terapéutica, en temáticas de en maltrato y agresiones sexu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ocimiento de Ley de Tribunales de Familia y Ley de Responsabilidad Penal Adolescente, además de la Convención Internacional de los Derechos del Niñ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Experiencia en la implementación y ejecución de intervenciones grupales.</w:t>
        <w:br/>
        <w:br/>
        <w:t xml:space="preserve"> </w:t>
        <w:br/>
        <w:t>-Capacidad de trabajo en equipo multidisciplinario, en red interinstitucional y jurí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seable conocimiento de la plataforma SENAINFO.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Tolerancia a la frustración, capacidad de trabajo bajo alta exigibilidad, empatía, trabajo en equipo, proactividad, adaptación a normativa institucional, capacidad de análisis y organización.</w:t>
        <w:br/>
        <w:br/>
        <w:t>-Motivación para conocer y participar en actividades relativas al marco institucional propio de la Corporación Opción.</w:t>
        <w:br/>
        <w:br/>
        <w:t>-Disponibilidad inmediata.</w:t>
        <w:br/>
        <w:br/>
        <w:br/>
        <w:t xml:space="preserve">Los interesados enviar curriculum al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ahumada@opcion.cl</w:t>
        </w:r>
      </w:hyperlink>
      <w:r>
        <w:rPr>
          <w:rFonts w:cs="Arial" w:ascii="Arial" w:hAnsi="Arial"/>
          <w:sz w:val="22"/>
          <w:szCs w:val="22"/>
        </w:rPr>
        <w:t>, hasta el martes 117 de Febrer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Agradeciendo su disposició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os cordiales,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Claudio Ahumada Ramír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PAS San Migu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oración Opción</w:t>
      </w:r>
    </w:p>
    <w:tbl>
      <w:tblPr>
        <w:tblW w:w="97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8" w:hRule="atLeast"/>
        </w:trPr>
        <w:tc>
          <w:tcPr>
            <w:tcW w:w="9735" w:type="dxa"/>
            <w:tcBorders>
              <w:top w:val="single" w:sz="4" w:space="0" w:color="FF9900"/>
            </w:tcBorders>
          </w:tcPr>
          <w:p>
            <w:pPr>
              <w:pStyle w:val="Footer"/>
              <w:snapToGrid w:val="false"/>
              <w:jc w:val="right"/>
              <w:rPr>
                <w:rFonts w:ascii="Arial Rounded MT Bold;Nyala" w:hAnsi="Arial Rounded MT Bold;Nyala" w:cs="Arial Rounded MT Bold;Nyala"/>
                <w:b/>
                <w:b/>
                <w:sz w:val="14"/>
                <w:lang w:val="es-MX"/>
              </w:rPr>
            </w:pPr>
            <w:r>
              <w:rPr>
                <w:rFonts w:cs="Arial Rounded MT Bold;Nyala" w:ascii="Arial Rounded MT Bold;Nyala" w:hAnsi="Arial Rounded MT Bold;Nyala"/>
                <w:b/>
                <w:sz w:val="14"/>
                <w:lang w:val="es-MX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Programa PAS San Miguel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Carlos Walker Martínez N° 5942, San Miguel, Santiago.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 25115934 / 6394726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assanmiguel@opcion.c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humada@opcion.cl</w:t>
        </w:r>
      </w:hyperlink>
    </w:p>
    <w:sectPr>
      <w:headerReference w:type="default" r:id="rId5"/>
      <w:type w:val="nextPage"/>
      <w:pgSz w:w="12240" w:h="20160"/>
      <w:pgMar w:left="1701" w:right="1701" w:gutter="0" w:header="709" w:top="12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SansICG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4055</wp:posOffset>
          </wp:positionH>
          <wp:positionV relativeFrom="paragraph">
            <wp:posOffset>-127635</wp:posOffset>
          </wp:positionV>
          <wp:extent cx="942975" cy="847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56515</wp:posOffset>
          </wp:positionV>
          <wp:extent cx="2219325" cy="776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aturdaySansICG;Times New Roman" w:hAnsi="SaturdaySansICG;Times New Roman" w:eastAsia="Times New Roman" w:cs="SaturdaySansICG;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umada@opcion.cl" TargetMode="External"/><Relationship Id="rId3" Type="http://schemas.openxmlformats.org/officeDocument/2006/relationships/hyperlink" Target="mailto:passanmiguel@opcion.cl" TargetMode="External"/><Relationship Id="rId4" Type="http://schemas.openxmlformats.org/officeDocument/2006/relationships/hyperlink" Target="mailto:cahumada@opcion.c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4:00Z</dcterms:created>
  <dc:creator>CEPIJ</dc:creator>
  <dc:description/>
  <dc:language>en-US</dc:language>
  <cp:lastModifiedBy>DIRECTOR</cp:lastModifiedBy>
  <cp:lastPrinted>2012-04-18T12:52:00Z</cp:lastPrinted>
  <dcterms:modified xsi:type="dcterms:W3CDTF">2014-02-04T14:44:00Z</dcterms:modified>
  <cp:revision>2</cp:revision>
  <dc:subject/>
  <dc:title/>
</cp:coreProperties>
</file>