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" w:hAnsi="Arial Unicode MS" w:cs="Arial Unicode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459740</wp:posOffset>
            </wp:positionV>
            <wp:extent cx="171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b/>
          <w:u w:val="single"/>
        </w:rPr>
        <w:t>Complejo Asistencial Dr. Sótero Del Río requiere contratar a</w:t>
      </w:r>
      <w:r>
        <w:rPr>
          <w:rFonts w:cs="Arial Unicode MS" w:ascii="Arial Unicode MS" w:hAnsi="Arial Unicode MS"/>
          <w:b/>
        </w:rPr>
        <w:t>:</w:t>
      </w:r>
    </w:p>
    <w:p>
      <w:pPr>
        <w:pStyle w:val="Normal"/>
        <w:ind w:right="-676" w:hanging="54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3pt;width:506.95pt;height:26.2pt;mso-wrap-style:none;v-text-anchor:middle;mso-position-vertical:top" type="_x0000_t136">
            <v:path textpathok="t"/>
            <v:textpath on="t" fitshape="t" string="Cód. 077 Profesional para Mediación Laboral  y Trato" style="font-family:&quot;Arial Black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hanging="0"/>
        <w:jc w:val="center"/>
        <w:rPr>
          <w:rFonts w:ascii="Arial Unicode MS" w:hAnsi="Arial Unicode MS" w:cs="Arial Unicode MS"/>
          <w:b/>
          <w:b/>
          <w:bCs/>
          <w:smallCaps/>
          <w:spacing w:val="20"/>
          <w:sz w:val="30"/>
          <w:szCs w:val="30"/>
        </w:rPr>
      </w:pPr>
      <w:r>
        <w:rPr>
          <w:rFonts w:cs="Arial Unicode MS" w:ascii="Arial Unicode MS" w:hAnsi="Arial Unicode MS"/>
          <w:b/>
          <w:bCs/>
          <w:smallCaps/>
          <w:spacing w:val="20"/>
          <w:sz w:val="30"/>
          <w:szCs w:val="30"/>
        </w:rPr>
        <w:t>Unidad de Cirugía Mayor Ambulatoria</w:t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6"/>
        <w:gridCol w:w="4218"/>
      </w:tblGrid>
      <w:tr>
        <w:trPr>
          <w:trHeight w:val="33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20"/>
                <w:szCs w:val="20"/>
              </w:rPr>
              <w:t>ANTECEDENTES DEL CARGO:</w:t>
            </w:r>
          </w:p>
        </w:tc>
      </w:tr>
      <w:tr>
        <w:trPr>
          <w:trHeight w:val="707" w:hRule="atLeast"/>
        </w:trPr>
        <w:tc>
          <w:tcPr>
            <w:tcW w:w="507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Nombre del cargo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: Profesional de Mediación Laboral y Tr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rPr/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Renta: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Asimilado a Grado 14º EUS ($825.683 Brutos)</w:t>
            </w:r>
          </w:p>
        </w:tc>
        <w:tc>
          <w:tcPr>
            <w:tcW w:w="4644" w:type="dxa"/>
            <w:gridSpan w:val="2"/>
            <w:tcBorders>
              <w:top w:val="single" w:sz="18" w:space="0" w:color="666699"/>
              <w:left w:val="single" w:sz="4" w:space="0" w:color="000000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Calidad Contractual: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Honorario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Jornada: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Diur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Vacantes: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20"/>
                <w:szCs w:val="20"/>
              </w:rPr>
              <w:t>FUNCIONES GENERALES:</w:t>
            </w:r>
          </w:p>
        </w:tc>
      </w:tr>
      <w:tr>
        <w:trPr>
          <w:trHeight w:val="73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Profesional dedicado a la gestión de mediaciones laborales, desarrollo de actividades que fomenten el buen Trato y la mejora del clima laboral al interior de la Institución.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D9D9D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16"/>
                <w:szCs w:val="16"/>
              </w:rPr>
              <w:t>REQUISITOS:</w:t>
            </w:r>
          </w:p>
        </w:tc>
      </w:tr>
      <w:tr>
        <w:trPr>
          <w:trHeight w:val="139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Cumplir con los requisitos exigidos para ingresar a la Administración Pública señalados en el artículo 12 del la Ley Nº 18.834 sobre Estatuto Administrativ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No estar afecto a las inhabilidades e incompatibilidades administrativas establecidas en los artículos 54 y 56 de la ley Nº 18.575 Ley Orgánica Constitucional de Bases Generales de la Administración del Est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Cumplir con lo solicitado en Articulo 2° del DFL N° 37 del SSMSO: Título Profesional de una carrera de, a lo menos, ocho semestres de duración, otorgado por una Universidad o Instituto Profesional del Estado o reconocido por éste o aquellos validados en Chile de acuerdo con la legislación vigente.</w:t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D9D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20"/>
                <w:szCs w:val="20"/>
              </w:rPr>
              <w:t>PERFIL DEL CARGO:</w:t>
            </w:r>
          </w:p>
        </w:tc>
      </w:tr>
      <w:tr>
        <w:trPr>
          <w:trHeight w:val="1410" w:hRule="atLeast"/>
        </w:trPr>
        <w:tc>
          <w:tcPr>
            <w:tcW w:w="5502" w:type="dxa"/>
            <w:gridSpan w:val="2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7"/>
                <w:szCs w:val="17"/>
              </w:rPr>
              <w:t>Formación Educ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Poseer alguno de los siguientes títulos: Psicólogo(a), Asistente Social, Sociólogo, Administrador Público u otras carreras afines</w:t>
            </w:r>
          </w:p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7"/>
                <w:szCs w:val="17"/>
              </w:rPr>
              <w:t>Experienc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Experiencia profesional en cargos simila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Deseable experiencia profesional en el sector público de sal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Deseable experiencia de relatoría en temáticas como: resolución de conflictos, liderazgo, trabajo en equipo, otros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7"/>
                <w:szCs w:val="17"/>
              </w:rPr>
              <w:t xml:space="preserve">Especialización y/o Capacit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Formación en el área de mediación laboral, manejo de conflictos, negociación y trabajo en equi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Formación y/o especialización en D.O. (estudios de clima y cultura, capacitación, otr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Manejo de herramientas informáticas.</w:t>
            </w:r>
          </w:p>
        </w:tc>
        <w:tc>
          <w:tcPr>
            <w:tcW w:w="4218" w:type="dxa"/>
            <w:tcBorders>
              <w:top w:val="single" w:sz="18" w:space="0" w:color="666699"/>
              <w:left w:val="single" w:sz="4" w:space="0" w:color="000000"/>
              <w:bottom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7"/>
                <w:szCs w:val="17"/>
              </w:rPr>
              <w:t>Otro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Salud compatible con el cargo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7"/>
                <w:szCs w:val="17"/>
              </w:rPr>
              <w:t>Competenci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Manejo de Conflic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Asertiv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Habilidades de Negociación estraté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Habilidades de Comunicación Efec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Capacidad de trabajo bajo pre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Responsabil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Capacidad de dirigir y organiz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Proactiv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Probidad y conducta ética.</w:t>
            </w:r>
          </w:p>
          <w:p>
            <w:pPr>
              <w:pStyle w:val="Normal"/>
              <w:ind w:left="72" w:hanging="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D9D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20"/>
                <w:szCs w:val="20"/>
              </w:rPr>
              <w:t>ENTREGA DE ANTECEDENTES</w:t>
            </w:r>
          </w:p>
        </w:tc>
      </w:tr>
      <w:tr>
        <w:trPr>
          <w:trHeight w:val="141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Los(as) interesados(as) pueden hacer llegar sus antecedentes curriculares hasta las </w:t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16:30 hrs. del 27/07/2011,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mediante cualquiera de las siguientes alternativas </w:t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(ÚNICOS FORMATOS VÁLIDOS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Enviando e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7"/>
                <w:szCs w:val="17"/>
              </w:rPr>
              <w:t xml:space="preserve"> Formato de Postulación del CASR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disponible en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7"/>
                <w:szCs w:val="17"/>
                <w:u w:val="single"/>
              </w:rPr>
              <w:t>www.hospitalsoterodelrio.cl/,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(link Ofertas de Empleo) al correo electrónic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7"/>
                <w:szCs w:val="17"/>
              </w:rPr>
              <w:t>seleccionsotero@ssmso.cl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indicando en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7"/>
                <w:szCs w:val="17"/>
              </w:rPr>
              <w:t>“Asunto”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el nombre y código del cargo al que desea postular, es decir,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7"/>
                <w:szCs w:val="17"/>
              </w:rPr>
              <w:t xml:space="preserve">CÓDIGO 077 PROFESIONAL DE MEDIACIÓN LABORAL Y TRA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Solicitando el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7"/>
                <w:szCs w:val="17"/>
              </w:rPr>
              <w:t>Formato de Postulación del CASR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 xml:space="preserve"> en la oficina de Recursos Humanos del Complejo (Avda. Concha y Toro 3459, Puente Alto) y entregándolo en esa misma dependencia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17"/>
                <w:szCs w:val="17"/>
              </w:rPr>
              <w:t xml:space="preserve">La calidad contractual del cargo es </w:t>
            </w:r>
            <w:r>
              <w:rPr>
                <w:rStyle w:val="Applestylespan"/>
                <w:rFonts w:eastAsia="Arial Unicode MS" w:cs="Arial Unicode MS" w:ascii="Arial Unicode MS" w:hAnsi="Arial Unicode MS"/>
                <w:sz w:val="17"/>
                <w:szCs w:val="17"/>
              </w:rPr>
              <w:t>honorarios</w:t>
            </w: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17"/>
                <w:szCs w:val="17"/>
              </w:rPr>
              <w:t xml:space="preserve">, realizándose evaluación a los tres meses de desempeño en el car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Style w:val="Applestylespan"/>
                <w:rFonts w:ascii="Arial Unicode MS" w:hAnsi="Arial Unicode MS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/>
                <w:sz w:val="17"/>
                <w:szCs w:val="17"/>
              </w:rPr>
              <w:t xml:space="preserve">El proceso de selección cuenta con las sgtes. etapas: a) Análisis Curricular; b) Evaluación Psicolaboral; c) Entrevista Individual  y d) Entrevista Final con la Comisión de Selección. </w:t>
            </w: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17"/>
                <w:szCs w:val="17"/>
              </w:rPr>
              <w:t>Todas las etapas son de carácter presen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17"/>
                <w:szCs w:val="17"/>
              </w:rPr>
              <w:t>Las entrevistas psicolaborales y Comité de Selección se realizará en la Ciudad de Santiago (Comuna de Puente Alto), el gasto que implique el traslado para postulantes(as) es de exclusiva responsabilidad de los(as) interesados. El/la postulante da fe de la veracidad de los datos entregados, comprometiéndose a presentar la documentación que lo acredite en caso de ser necesario para el proceso de selección del car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eastAsia="Arial Unicode MS" w:cs="Arial Unicode MS" w:ascii="Arial Unicode MS" w:hAnsi="Arial Unicode MS"/>
                <w:color w:val="000000"/>
                <w:sz w:val="17"/>
                <w:szCs w:val="17"/>
              </w:rPr>
              <w:t>Los plazos mencionados para las diversas etapas del proceso son bajo el criterio de máxima amplitud; si al cabo de los 30 días, no ha habido contacto con el/la postulante, esto se debe a que sus antecedentes curriculares no han sido preseleccionados para la fase siguiente.</w:t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Finaldelformulario"/>
        <w:rPr/>
      </w:pPr>
      <w:r>
        <w:rPr/>
        <w:t>Final del formulario</w:t>
      </w:r>
    </w:p>
    <w:sectPr>
      <w:footerReference w:type="default" r:id="rId3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Sección de Recursos Humanos</w: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Unidad de Selección y Desarrollo Organizacional</w:t>
    </w:r>
  </w:p>
  <w:p>
    <w:pPr>
      <w:pStyle w:val="Footer"/>
      <w:jc w:val="center"/>
      <w:rPr/>
    </w:pPr>
    <w:hyperlink r:id="rId1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seleccionsotero@ssmso.cl</w:t>
      </w:r>
    </w:hyperlink>
    <w:r>
      <w:rPr>
        <w:rFonts w:eastAsia="Arial Unicode MS" w:cs="Arial Unicode MS" w:ascii="Arial Unicode MS" w:hAnsi="Arial Unicode MS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oogqstidbit1">
    <w:name w:val="goog_qs-tidbit1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mpresaoferta">
    <w:name w:val="empresaoferta"/>
    <w:basedOn w:val="Normal"/>
    <w:qFormat/>
    <w:pPr>
      <w:spacing w:before="280" w:after="280"/>
    </w:pPr>
    <w:rPr/>
  </w:style>
  <w:style w:type="paragraph" w:styleId="Fechaoferta">
    <w:name w:val="fechaofer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cionsotero@ssmso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04:00Z</dcterms:created>
  <dc:creator>Carolina Ulloa</dc:creator>
  <dc:description/>
  <dc:language>en-US</dc:language>
  <cp:lastModifiedBy>Administrator</cp:lastModifiedBy>
  <cp:lastPrinted>2011-07-21T15:04:00Z</cp:lastPrinted>
  <dcterms:modified xsi:type="dcterms:W3CDTF">2011-07-21T19:04:00Z</dcterms:modified>
  <cp:revision>2</cp:revision>
  <dc:subject/>
  <dc:title>CASR requiere contratar:</dc:title>
</cp:coreProperties>
</file>