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98930" cy="682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da brevemen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Está trabajan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l es su motivación por el carg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ños de Experiencia laboral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nte su experiencia de trabajo con mujeres y/o emprend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En que comuna reside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ñale 3 fortalezas para el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l/imgres?imgurl=http://www.elprovincial.cl/foto/dia/19-01-2011-4.jpg&amp;imgrefurl=http://www.elprovincial.cl/portada-principal-elprovincial-ranco.php%3FpageNum_portadanodest%3D77%26totalRows_portadanodest%3D785&amp;usg=__XWul8Dg47ONYR0iB97pRZSlSfhE=&amp;h=234&amp;w=250&amp;sz=22&amp;hl=es&amp;start=1&amp;zoom=1&amp;tbnid=Z9lVxgEaQvZw8M:&amp;tbnh=104&amp;tbnw=111&amp;ei=SRbcTcvAFqLk0QGSnanfDw&amp;prev=/search%3Fq%3Dmujeres%2Btrabajadoras%2Bjefas%2Bde%2Bhogar%26um%3D1%26hl%3Des%26sa%3DN%26tbm%3Disch&amp;um=1&amp;itb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8:00Z</dcterms:created>
  <dc:creator>ccornejo</dc:creator>
  <dc:description/>
  <cp:keywords/>
  <dc:language>en-US</dc:language>
  <cp:lastModifiedBy>ccornejo</cp:lastModifiedBy>
  <dcterms:modified xsi:type="dcterms:W3CDTF">2011-05-24T20:29:00Z</dcterms:modified>
  <cp:revision>4</cp:revision>
  <dc:subject/>
  <dc:title> </dc:title>
</cp:coreProperties>
</file>