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24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75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eastAsia="es-ES"/>
              </w:rPr>
              <w:t xml:space="preserve">Profesional Proyecto Prevención Selectiva en Establecimientos Educacionales de la comuna de San Ramón. Región Metropolitana. 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eastAsia="Times New Roman" w:cs="Tahoma"/>
          <w:vanish/>
          <w:lang w:eastAsia="es-ES"/>
        </w:rPr>
      </w:pPr>
      <w:r>
        <w:rPr>
          <w:rFonts w:eastAsia="Times New Roman" w:cs="Tahoma" w:ascii="Tahoma" w:hAnsi="Tahoma"/>
          <w:vanish/>
          <w:lang w:eastAsia="es-ES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ES"/>
              </w:rPr>
              <w:t>Conace Previene de la I. Municipalidad de San Ramón necesita proveer, en calidad de honorarios, un (1) Profesional para el Proyecto Prevención Selectiva para trabajar en la comuna.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s-ES"/>
              </w:rPr>
              <w:t>Requisitos: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br/>
              <w:t>•    Profesional Trabajador Social afín a intervenciones psicosociales y  titulo otorgado por una universidad      acreditada.</w:t>
              <w:br/>
              <w:t>•    Experiencia en temáticas de drogas en el ámbito de la prevención y/o tratamiento.</w:t>
              <w:br/>
              <w:t>•    Deseable experiencia  de trabajo en el sistema Educativo.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s-ES"/>
              </w:rPr>
              <w:t>Habilidades y Competencias: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br/>
              <w:t>•    Se requiere capacidad de liderar cambios en un ámbito determinado, amplio desarrollo de habilidades comunicacionales, orientación al servicio y a la obtención de resultados.</w:t>
              <w:br/>
              <w:t xml:space="preserve">•    Dominio de Excel, Word y Power Point nivel básico y/o medio. </w:t>
              <w:br/>
              <w:t>•    Manejo de correo electrónico, Outlook Express o Outlook.</w:t>
              <w:br/>
              <w:t>•    Planeación y Organización</w:t>
              <w:br/>
              <w:t>•    Capacidad de pro actividad</w:t>
              <w:br/>
              <w:t>•    Comunicación</w:t>
              <w:br/>
              <w:t>•    Probidad</w:t>
              <w:br/>
              <w:t>•    Manejo de relaciones intersectoriales</w:t>
              <w:br/>
              <w:t xml:space="preserve">•    Capacidad de adaptación a los cambios organizacionales </w:t>
              <w:br/>
              <w:t>•    Compromiso para trabajar en equipo</w:t>
              <w:br/>
              <w:t>•    Trabajo bajo presión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s-ES"/>
              </w:rPr>
              <w:t>Síntesis del cargo: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br/>
              <w:t>Responsables de detectar de manera temprana factores de riesgo y factores de protección en adolescentes y jóvenes así como conductas de riesgo con énfasis en el consumo de sustancias psicoactivas. Se requiere implementar acciones de intervención a nivel individual, familiar, escolar y trabajo en red que fortalezcan la detección precoz y prevención del consumo de drogas y alcohol.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ahoma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s-ES"/>
              </w:rPr>
              <w:t>Condiciones de trabajo: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br/>
              <w:t>Jornada laboral completa en establecimientos educacionales.</w:t>
            </w:r>
          </w:p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eastAsia="Times New Roman" w:cs="Tahoma" w:ascii="Tahoma" w:hAnsi="Tahoma"/>
                <w:bCs/>
                <w:color w:val="000000"/>
                <w:lang w:eastAsia="es-ES"/>
              </w:rPr>
              <w:t>Contrato a honorarios, monto bruto mensual: $  629.034.-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s-ES"/>
              </w:rPr>
              <w:t xml:space="preserve">Recepción de antecedentes y postulaciones: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br/>
              <w:t>Los/as interesados/as en postular deben hacer llegar sus antecedentes  a la Oficina de Conace Previene  de San Ramón, ubicada Av. Ossa #1771, en horario de 09:00 hrs. a 14:00 hrs. y de 15:00 hrs. a 17:00 hrs. de lunes a jueves y de  09:00 hrs. a 14:00 hrs. y de 15:00 hrs. a 16:00 hrs. el día viernes. Los antecedentes deben ir a nombre de Municipalidad de San Ramón, Cargo Profesional Proyecto Prevención Selectiva.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s-ES"/>
              </w:rPr>
              <w:t xml:space="preserve">El plazo para la recepción de antecedentes se llevará a efecto a contar del 21 de marzo hasta el 25 de marzo del  2011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s-ES"/>
              </w:rPr>
              <w:t xml:space="preserve">Cada postulante deberá presentar: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br/>
              <w:t>•    Curriculum Vitae actualizado y firmado</w:t>
              <w:br/>
              <w:t>•    Fotocopia legalizada del certificado de titulo</w:t>
              <w:br/>
              <w:t>•    Fotocopia simple de certificados que acrediten capacitación y /o estudios realizados (doctorado, magister, postítulo u otros).</w:t>
              <w:br/>
              <w:t>•    Certificado de antecedentes</w:t>
              <w:br/>
              <w:t>•    Declaración jurada simple de no consumo de drogas.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6:00Z</dcterms:created>
  <dc:creator>Usuario</dc:creator>
  <dc:description/>
  <cp:keywords/>
  <dc:language>en-US</dc:language>
  <cp:lastModifiedBy>Usuario</cp:lastModifiedBy>
  <dcterms:modified xsi:type="dcterms:W3CDTF">2011-03-17T16:26:00Z</dcterms:modified>
  <cp:revision>2</cp:revision>
  <dc:subject/>
  <dc:title/>
</cp:coreProperties>
</file>