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Tahoma" w:hAnsi="Tahoma"/>
        </w:rPr>
        <w:t>Llamado a concurso Profesional de apoyo Media Jornada Programa CONACE – Previene, comuna de San Ramó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Requisit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seer título profesional otorgado por Instituciones acreditadas por el Ministerio de  Edu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e requiere profesional del área de las ciencias sociales o carreras afin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cimientos</w:t>
      </w:r>
      <w:r>
        <w:rPr>
          <w:rFonts w:cs="Tahoma" w:ascii="Tahoma" w:hAnsi="Tahoma"/>
          <w:lang w:val="es-ES"/>
        </w:rPr>
        <w:t xml:space="preserve"> y experiencia en implementación de acciones y estrategias y/o conocimientos de la problemática de prevención de drog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sponibilidad para desempeñarse en la comuna de San Ramón media jornad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ilidades y Competenci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ocimientos Profesional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romiso, Trabajo en Equipo, Proactividad, Probida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laneación y Organiz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</w:rPr>
        <w:t>Trabajo bajo presió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Cs w:val="18"/>
        </w:rPr>
        <w:t xml:space="preserve">Dominio de excel, word y power point nivel básico y/o medi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Cs w:val="18"/>
        </w:rPr>
        <w:t>Manejo de correo electrónic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Cs w:val="18"/>
        </w:rPr>
        <w:t>Conocimientos básicos de window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íntesis del carg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esoría técnica y territorial a la Coordinación Comunal, sobre la temática de drogas y la implementación de los distintos ámbitos de acción de CONA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Condiciones de trabajo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</w:rPr>
        <w:t xml:space="preserve">Contrato a Honorarios, suma bruta mensual </w:t>
      </w:r>
      <w:r>
        <w:rPr>
          <w:rFonts w:eastAsia="Arial Unicode MS" w:cs="Tahoma" w:ascii="Tahoma" w:hAnsi="Tahoma"/>
          <w:lang w:val="es-ES"/>
        </w:rPr>
        <w:t>$314.5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</w:rPr>
        <w:t>Jornada laboral de 22 hrs. y/o media jornad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ecepción de Antecedentes y Postulaciones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Unicode MS" w:cs="Tahoma" w:ascii="Tahoma" w:hAnsi="Tahoma"/>
        </w:rPr>
        <w:t>Los/as interesados/as en postular deben hacer llegar sus antecedentes a Oficina Conace Previene, Ilustre Municipalidad de San Ramón, ubicado en calle Av. Ossa 1771</w:t>
      </w:r>
      <w:r>
        <w:rPr>
          <w:rFonts w:eastAsia="Arial Unicode MS" w:cs="Tahoma" w:ascii="Tahoma" w:hAnsi="Tahoma"/>
          <w:lang w:val="es-ES"/>
        </w:rPr>
        <w:t xml:space="preserve">. 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El plazo para la recepción de antecedentes se llevará a efecto a contar del día  21 de marzo hasta el día 25 de marzo de 2011, en horario de 09:00 hrs. a 14:00 hrs. y de 15:00 hrs. a 17:00 hrs. de lunes a jueves y de 09:00 hrs. a 14:00 hrs. y de 15:00 hrs. a 16:00 hrs. el viernes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b/>
          <w:lang w:val="es-ES"/>
        </w:rPr>
        <w:t>Documentación Requerid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  <w:t>Currículum vitae actualizado y firm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  <w:t>Fotocopia legalizada de título profesional ante Notario Públ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  <w:t>Fotocopia simple de certificados que acrediten formación adicional (doctorado, magíster, diplomado, post-titulo) cuando lo hubi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  <w:t>Certificado de Anteced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Arial Unicode MS" w:cs="Tahoma" w:ascii="Tahoma" w:hAnsi="Tahoma"/>
          <w:lang w:val="es-ES"/>
        </w:rPr>
        <w:t>Fotocopia de Cédula de Identidad por ambos l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  <w:t>Declaración Jurada Simple (no notarial) de no consumo de drogas. (solicitarla en la oficina comunal de CONACE Previene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eastAsia="Arial Unicode MS" w:cs="Tahoma"/>
      <w:color w:val="FF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5:00Z</dcterms:created>
  <dc:creator>czuniga</dc:creator>
  <dc:description/>
  <cp:keywords/>
  <dc:language>en-US</dc:language>
  <cp:lastModifiedBy>Usuario</cp:lastModifiedBy>
  <cp:lastPrinted>2011-03-08T15:36:00Z</cp:lastPrinted>
  <dcterms:modified xsi:type="dcterms:W3CDTF">2011-03-17T16:25:00Z</dcterms:modified>
  <cp:revision>2</cp:revision>
  <dc:subject/>
  <dc:title>CONACE Región de La Araucanía necesita proveer un/a Profesional de apoyo para el programa CONACE-Previene en la comuna de Puerto Saavedra</dc:title>
</cp:coreProperties>
</file>