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requiere profesional PSICÓLOGO(A)  para realizar dos talleres prácticos y vivenciales de MANEJO DEL ESTRÉS.  El objetivo de estos, es que los participantes aprendan a manejar el estrés e identificar los puntos críticos y estresores involucrados en la atención directa a las usuarias y sus familias que utilizan los servicios de salud. </w:t>
      </w:r>
    </w:p>
    <w:p>
      <w:pPr>
        <w:pStyle w:val="Normal"/>
        <w:rPr/>
      </w:pPr>
      <w:r>
        <w:rPr/>
        <w:t>Los talleres están dirigidos al equipo clínico del Servicio de Gineco-Obstetricia  del Hospital San Camilo de San Felipe, V Región. Los requisitos para postular son los siguientes :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xperiencia (COMPROBABLE)  en relatorías de manejo del estrés de a lo menos 1 año. </w:t>
      </w:r>
    </w:p>
    <w:p>
      <w:pPr>
        <w:pStyle w:val="Prrafodelista"/>
        <w:numPr>
          <w:ilvl w:val="0"/>
          <w:numId w:val="1"/>
        </w:numPr>
        <w:rPr/>
      </w:pPr>
      <w:r>
        <w:rPr/>
        <w:t>Experiencia (COMPROBABLE) en talleres vivenciales dirigidos a equipos de salud.</w:t>
      </w:r>
    </w:p>
    <w:p>
      <w:pPr>
        <w:pStyle w:val="Prrafodelista"/>
        <w:numPr>
          <w:ilvl w:val="0"/>
          <w:numId w:val="1"/>
        </w:numPr>
        <w:rPr/>
      </w:pPr>
      <w:r>
        <w:rPr/>
        <w:t>Manejo de técnicas alternativas de manejos del estr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os Currículum serán recepcionados en el correo </w:t>
      </w:r>
      <w:r>
        <w:rPr>
          <w:b/>
        </w:rPr>
        <w:t>selecciontallerhosca@gmail.com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hasta el día</w:t>
      </w:r>
      <w:r>
        <w:rPr/>
        <w:t xml:space="preserve"> MIÉRCOLES 2 DE MARZO. Deberá incluirse también las propuestas de talleres a realizar y las EXPECTATIVAS DE RENTA por dos talleres iguales a realizar en diferentes día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rPr/>
      </w:pPr>
      <w:r>
        <w:rPr/>
        <w:t>Waleska Gordillo S.</w:t>
      </w:r>
    </w:p>
    <w:p>
      <w:pPr>
        <w:pStyle w:val="Normal"/>
        <w:rPr/>
      </w:pPr>
      <w:r>
        <w:rPr/>
        <w:t xml:space="preserve">Psicóloga </w:t>
      </w:r>
    </w:p>
    <w:p>
      <w:pPr>
        <w:pStyle w:val="Normal"/>
        <w:rPr/>
      </w:pPr>
      <w:r>
        <w:rPr/>
        <w:t>Chile Crece Contigo</w:t>
      </w:r>
    </w:p>
    <w:p>
      <w:pPr>
        <w:pStyle w:val="Normal"/>
        <w:rPr/>
      </w:pPr>
      <w:r>
        <w:rPr/>
        <w:t>Hospital San Camilo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0780" cy="733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33:00Z</dcterms:created>
  <dc:creator>FamiliaAcevedoGordillo</dc:creator>
  <dc:description/>
  <dc:language>en-US</dc:language>
  <cp:lastModifiedBy>FamiliaAcevedoGordillo</cp:lastModifiedBy>
  <dcterms:modified xsi:type="dcterms:W3CDTF">2011-02-22T01:54:00Z</dcterms:modified>
  <cp:revision>3</cp:revision>
  <dc:subject/>
  <dc:title/>
</cp:coreProperties>
</file>