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120"/>
      </w:tblGrid>
      <w:tr>
        <w:trPr>
          <w:trHeight w:val="39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s-ES_tradnl"/>
              </w:rPr>
              <w:t>Educador/a social o profesor especializado</w:t>
            </w:r>
          </w:p>
        </w:tc>
      </w:tr>
      <w:tr>
        <w:trPr>
          <w:trHeight w:val="68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general del car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ducador comunitario para  la Oficina de Protección de Derechos de la Infancia OPD Centro Cordillerano de la asociación de comunas de Lautaro, Perquenco, Curacautín y Lonquimay. Proyecto ejecutado por la Municipalidad de Lautaro con subvención del Servicio Nacional de Menores SENAME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es responsabilidad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tulo2personal"/>
              <w:numPr>
                <w:ilvl w:val="1"/>
                <w:numId w:val="4"/>
              </w:numPr>
              <w:tabs>
                <w:tab w:val="clear" w:pos="708"/>
                <w:tab w:val="left" w:pos="805" w:leader="none"/>
              </w:tabs>
              <w:ind w:left="805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lizar actividades vinculadas con el ámbito de difusión de derechos, propiciando la participación activa de los actores locales.</w:t>
            </w:r>
          </w:p>
          <w:p>
            <w:pPr>
              <w:pStyle w:val="Ttulo2personal"/>
              <w:ind w:left="44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tulo2personal"/>
              <w:numPr>
                <w:ilvl w:val="1"/>
                <w:numId w:val="4"/>
              </w:numPr>
              <w:tabs>
                <w:tab w:val="clear" w:pos="708"/>
                <w:tab w:val="left" w:pos="805" w:leader="none"/>
              </w:tabs>
              <w:ind w:left="805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bajar con organizaciones de la comunidad.</w:t>
            </w:r>
          </w:p>
          <w:p>
            <w:pPr>
              <w:pStyle w:val="Ttulo2person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tulo2personal"/>
              <w:numPr>
                <w:ilvl w:val="1"/>
                <w:numId w:val="4"/>
              </w:numPr>
              <w:tabs>
                <w:tab w:val="clear" w:pos="708"/>
                <w:tab w:val="left" w:pos="805" w:leader="none"/>
              </w:tabs>
              <w:ind w:left="805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squisar situaciones de vulneración de derechos en trabajo territorial.</w:t>
            </w:r>
          </w:p>
          <w:p>
            <w:pPr>
              <w:pStyle w:val="Ttulo2personal"/>
              <w:tabs>
                <w:tab w:val="clear" w:pos="708"/>
                <w:tab w:val="left" w:pos="805" w:leader="none"/>
              </w:tabs>
              <w:ind w:left="805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tulo2personal"/>
              <w:numPr>
                <w:ilvl w:val="1"/>
                <w:numId w:val="4"/>
              </w:numPr>
              <w:tabs>
                <w:tab w:val="clear" w:pos="708"/>
                <w:tab w:val="left" w:pos="805" w:leader="none"/>
              </w:tabs>
              <w:ind w:left="805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tribuir en el seguimiento de los casos, especialmente cuando se recurra a la derivación de programas fuera de la OPD.</w:t>
            </w:r>
          </w:p>
          <w:p>
            <w:pPr>
              <w:pStyle w:val="Ttulo2person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tulo2personal"/>
              <w:numPr>
                <w:ilvl w:val="1"/>
                <w:numId w:val="4"/>
              </w:numPr>
              <w:tabs>
                <w:tab w:val="clear" w:pos="708"/>
                <w:tab w:val="left" w:pos="805" w:leader="none"/>
              </w:tabs>
              <w:ind w:left="805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aborar material de difusión del quehacer de la OPD.</w:t>
            </w:r>
          </w:p>
          <w:p>
            <w:pPr>
              <w:pStyle w:val="Ttulo2person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tulo2personal"/>
              <w:numPr>
                <w:ilvl w:val="1"/>
                <w:numId w:val="4"/>
              </w:numPr>
              <w:tabs>
                <w:tab w:val="clear" w:pos="708"/>
                <w:tab w:val="left" w:pos="805" w:leader="none"/>
              </w:tabs>
              <w:ind w:left="805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 otras funciones que aseguren el buen funcionamiento de la OPD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que Área Pertene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gestión intersectorial y articulación territorial OP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 del Cargo y/o requisit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Trabajador(a) social, Sociólogo(a), Psicólogo(a), Profesor, Educadora de Párvulo, Técnico Social o carrera a fin de las Ciencias Soci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xperiencia en el área de infanc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habilidades de animación sociocultu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dad para gestionar re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capacidad para trabajar en equipo interdisciplinario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residencia en la comuna de Curacautín, requisito excluyente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val="es-ES_tradnl" w:eastAsia="es-ES_tradnl"/>
              </w:rPr>
            </w:pPr>
            <w:r>
              <w:rPr>
                <w:rFonts w:cs="ArialMT" w:ascii="ArialMT" w:hAnsi="ArialMT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 del Car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ño.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jor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a honorarios $ 250.000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nvió de currículu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to digital a los siguientes correos electrónico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opdcentrocordillerano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gvasquez@munilautaro.c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recep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cepción de los antecedentes se realizara desde el  día miércoles 15  hasta el miércoles 22  de diciembre de 2010 hasta las 14:00hrs. </w:t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trevis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ntrevistas se realizaran el día lunes 27 de diciembre en la OPD Centro Cordillerano,  Vicuña Mackenna 390 Lautar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personal">
    <w:name w:val="ttulo2personal"/>
    <w:basedOn w:val="Normal"/>
    <w:qFormat/>
    <w:pPr>
      <w:keepNext w:val="true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dcentrocordillerano@gmail.com" TargetMode="External"/><Relationship Id="rId3" Type="http://schemas.openxmlformats.org/officeDocument/2006/relationships/hyperlink" Target="mailto:gvasquez@munilautar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9:00Z</dcterms:created>
  <dc:creator>pvalenzuela</dc:creator>
  <dc:description/>
  <cp:keywords/>
  <dc:language>en-US</dc:language>
  <cp:lastModifiedBy>Coordinador</cp:lastModifiedBy>
  <dcterms:modified xsi:type="dcterms:W3CDTF">2010-12-16T09:09:00Z</dcterms:modified>
  <cp:revision>2</cp:revision>
  <dc:subject/>
  <dc:title>DESCRIPCIÓN DE CARGOS UN TECHO PARA CHILE</dc:title>
</cp:coreProperties>
</file>