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rebuchet MS" w:hAnsi="Trebuchet MS" w:cs="Trebuchet MS"/>
          <w:color w:val="00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114300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4820913041406674146"/>
      <w:bookmarkStart w:id="1" w:name="4820913041406674146"/>
      <w:bookmarkEnd w:id="1"/>
    </w:p>
    <w:p>
      <w:pPr>
        <w:pStyle w:val="Heading3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3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MUNICIPALIDAD DE HUECHURABA</w:t>
      </w:r>
    </w:p>
    <w:p>
      <w:pPr>
        <w:pStyle w:val="Heading3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DIRECCIÓN DESARROLLO COMUNITARIO</w:t>
      </w:r>
    </w:p>
    <w:p>
      <w:pPr>
        <w:pStyle w:val="Heading3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3"/>
        <w:jc w:val="center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 xml:space="preserve">LLAMADO CONCURSO PÚBLICO APOYO FAMILIAR </w:t>
      </w:r>
    </w:p>
    <w:p>
      <w:pPr>
        <w:pStyle w:val="Heading3"/>
        <w:jc w:val="center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PROGRAMA PUENTE - COMUNA DE HUECHURABA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</w:rPr>
        <w:br/>
        <w:t>COMUNA: HUECHURABA</w:t>
        <w:br/>
        <w:t>CARGO: APOYO FAMILIAR PROGRAMA PUENTE</w:t>
        <w:br/>
        <w:br/>
        <w:t>PERFIL PROFESIONAL:</w:t>
        <w:br/>
        <w:br/>
        <w:t>A) Profesional Titulado del Área Social</w:t>
        <w:br/>
        <w:t>B) Residencia en lo posible en Comuna de Huechuraba</w:t>
        <w:br/>
        <w:t>c) Experiencia en trabajo con familia vulnerables y área social</w:t>
        <w:br/>
        <w:t xml:space="preserve">d) Manejo de las redes </w:t>
        <w:br/>
        <w:br/>
        <w:t>DOCUMENTOS A PRESENTAR PARA LA POSTULACION:</w:t>
        <w:br/>
        <w:br/>
        <w:t>A) Currículum Vitae del Postulante.</w:t>
        <w:br/>
        <w:t>B) Copia legalizada ante Notario de Certificado de Título</w:t>
        <w:br/>
        <w:t>C) Certificado de inscripción Registro Nacional de Apoyos Familiares.</w:t>
        <w:br/>
        <w:br/>
        <w:br/>
        <w:t>RECEPCION DE ANTECEDENTES:</w:t>
        <w:br/>
        <w:br/>
        <w:t>Se recepcionaran los antecedentes en el mail discapacidad@huechuraba.cl</w:t>
        <w:br/>
        <w:br/>
        <w:br/>
        <w:t>PROCESO DE POSTULACION:</w:t>
        <w:br/>
        <w:t>RECEPCION DE ANTECEDENTES: VIERNES 19 A  MARTES 23 DE NOVIEMBRE DE 2010</w:t>
        <w:br/>
        <w:t>-ENTREVISTA DE SELECCIÓN: JUEVES 25 DE NOVIEMBRE DE 2010</w:t>
        <w:br/>
        <w:t xml:space="preserve">-COMUNICACION VIA TELEFONICA DEL RESULTADO: VIERNES 26 DE NOVIEMBRE DE 2010 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Postauthorvcard">
    <w:name w:val="post-author vcard"/>
    <w:basedOn w:val="Fuentedeprrafopredeter"/>
    <w:qFormat/>
    <w:rPr/>
  </w:style>
  <w:style w:type="character" w:styleId="Fn">
    <w:name w:val="fn"/>
    <w:basedOn w:val="Fuentedeprrafopredeter"/>
    <w:qFormat/>
    <w:rPr/>
  </w:style>
  <w:style w:type="character" w:styleId="Posttimestamp">
    <w:name w:val="post-timestamp"/>
    <w:basedOn w:val="Fuentedeprrafopredeter"/>
    <w:qFormat/>
    <w:rPr/>
  </w:style>
  <w:style w:type="character" w:styleId="Itemcontrolblogadminpid1764810709">
    <w:name w:val="item-control blog-admin pid-176481070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5:00Z</dcterms:created>
  <dc:creator>oriana.lamatta</dc:creator>
  <dc:description/>
  <cp:keywords/>
  <dc:language>en-US</dc:language>
  <cp:lastModifiedBy>Municipalidad de Huechuraba</cp:lastModifiedBy>
  <dcterms:modified xsi:type="dcterms:W3CDTF">2010-11-19T18:35:00Z</dcterms:modified>
  <cp:revision>6</cp:revision>
  <dc:subject/>
  <dc:title>LLAMADO CONCURSO PÚBLICO APOYO FAMILIAR PROGRAMA PUENTE COMUNA DE PAI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2736216</vt:r8>
  </property>
  <property fmtid="{D5CDD505-2E9C-101B-9397-08002B2CF9AE}" pid="3" name="_AuthorEmail">
    <vt:lpwstr>oriana.lamatta@fosis.cl</vt:lpwstr>
  </property>
  <property fmtid="{D5CDD505-2E9C-101B-9397-08002B2CF9AE}" pid="4" name="_AuthorEmailDisplayName">
    <vt:lpwstr>Oriana Lamatta Cortés</vt:lpwstr>
  </property>
  <property fmtid="{D5CDD505-2E9C-101B-9397-08002B2CF9AE}" pid="5" name="_EmailSubject">
    <vt:lpwstr>EJEMPLO DE LLAMADO A CONCURSO A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