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iago, 10 de Noviembre del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as/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to con saludarles cordialmente, tengo a bien informar sobre la </w:t>
      </w:r>
      <w:r>
        <w:rPr>
          <w:rFonts w:cs="Verdana" w:ascii="Verdana" w:hAnsi="Verdana"/>
          <w:b/>
          <w:sz w:val="22"/>
          <w:szCs w:val="22"/>
        </w:rPr>
        <w:t xml:space="preserve">apertura de concurso </w:t>
      </w:r>
      <w:r>
        <w:rPr>
          <w:rFonts w:cs="Verdana" w:ascii="Verdana" w:hAnsi="Verdana"/>
          <w:sz w:val="22"/>
          <w:szCs w:val="22"/>
        </w:rPr>
        <w:t xml:space="preserve">para proveer el cargo de </w:t>
      </w:r>
      <w:r>
        <w:rPr>
          <w:rFonts w:cs="Verdana" w:ascii="Verdana" w:hAnsi="Verdana"/>
          <w:b/>
          <w:sz w:val="22"/>
          <w:szCs w:val="22"/>
        </w:rPr>
        <w:t>Psicólogo/a</w:t>
      </w:r>
      <w:r>
        <w:rPr>
          <w:rFonts w:cs="Verdana" w:ascii="Verdana" w:hAnsi="Verdana"/>
          <w:sz w:val="22"/>
          <w:szCs w:val="22"/>
        </w:rPr>
        <w:t xml:space="preserve"> media jornada para incorporarse al Programa CEPIJ Lo Prado, a ser remunerado con un sueldo bruto de $320.700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os requisitos para postular son los siguiente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star en posesión del Título Profesional (Acreditado con certificado de título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xperiencia laboral en temática de infancia y en situaciones de grave vulneración de derech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xperiencia en trabajo con niños (as) y familias en las temáticas atendidas por el Programa (alta complejida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eseable manejo de la Convención Internacional sobre los Derechos del Niño, Ley de Tribunales de Familia y de estrategias socio-juríd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apacidad de trabajo en equipo multidisciplinario y dupla psicosocial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ejo de relaciones interpersonal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anejo Computacional, nivel usuario (Office, Internet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sponibilidad inmedia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as personas interesadas deberán enviar currículum actualizado con copia de Título al correo electrónico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pestay@opcion.cl</w:t>
        </w:r>
      </w:hyperlink>
      <w:r>
        <w:rPr>
          <w:rFonts w:cs="Century Gothic" w:ascii="Century Gothic" w:hAnsi="Century Gothic"/>
          <w:sz w:val="22"/>
        </w:rPr>
        <w:t xml:space="preserve">.  Se recepcionarán antecedentes de postulación hasta el día </w:t>
      </w:r>
      <w:r>
        <w:rPr>
          <w:rFonts w:cs="Century Gothic" w:ascii="Century Gothic" w:hAnsi="Century Gothic"/>
          <w:b/>
          <w:sz w:val="22"/>
        </w:rPr>
        <w:t>16 de Noviembre del año en curso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gradeciendo de antemano la oportuna difusión de esta información,  atentamente,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MELA ESTAY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RECTO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EPIJ LO PRADO</w:t>
      </w:r>
    </w:p>
    <w:sectPr>
      <w:headerReference w:type="default" r:id="rId3"/>
      <w:type w:val="nextPage"/>
      <w:pgSz w:w="12240" w:h="15840"/>
      <w:pgMar w:left="1134" w:right="1134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39573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ay@opcion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Reemplazo Cargo Psicolog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8:00Z</dcterms:created>
  <dc:creator>Bj</dc:creator>
  <dc:description/>
  <cp:keywords/>
  <dc:language>en-US</dc:language>
  <cp:lastModifiedBy>Cepij Lo Prado</cp:lastModifiedBy>
  <cp:lastPrinted>2008-06-19T10:02:00Z</cp:lastPrinted>
  <dcterms:modified xsi:type="dcterms:W3CDTF">2010-11-10T17:57:00Z</dcterms:modified>
  <cp:revision>7</cp:revision>
  <dc:subject/>
  <dc:title>  </dc:title>
</cp:coreProperties>
</file>