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y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ón de actores informales en programa de mejoramiento de servici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zació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a de Antofagasta, Región Antofaga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i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ional de las ciencias sociales, titulado o egresado, con experiencia en desarrollo organizaciona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de trabajo con organizaciones comunitarias y socio productivas de b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en trabajo comunitario, grupos vulnerab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en elaboración de proyect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 de metodología y técnicas que faciliten procesos participativo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Experiencia en diagnósticos sociales y diseño de intervención comunit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a, flexibilidad, creatividad y liderazgo para resolver situaciones complej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ción, actitud y carisma para trabajar con grup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activo y responsable en el cumplimiento de las tareas y resultados comprometi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general del car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intervención social con grupo de base de 80 soc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ñamiento y asesoría de grupo en proceso de inserción comunitaria: interlocución con gobierno local y servicios públic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ar proceso de fortalecimiento organiza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comunicaciones entre grupo y aliados estratégic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la participación del grupo en construcción de programa de trabajo intersectori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ción nivel usuario, Excel, Word, Power Point, Sky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cia en Antofaga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dad para viajes esporádicos a Santia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ab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en temas socio ambientales, recicla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recem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parte de un equipo de trabajo de alto desempeñ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parte de un desafío comunal, conectado con desafíos similares a escala nacional y continen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jornada por 8 me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uneraciones acordes con el merc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39:00Z</dcterms:created>
  <dc:creator>Patricia</dc:creator>
  <dc:description/>
  <cp:keywords/>
  <dc:language>en-US</dc:language>
  <cp:lastModifiedBy>AAlaniz</cp:lastModifiedBy>
  <cp:lastPrinted>2010-06-14T12:43:00Z</cp:lastPrinted>
  <dcterms:modified xsi:type="dcterms:W3CDTF">2010-06-14T23:42:00Z</dcterms:modified>
  <cp:revision>3</cp:revision>
  <dc:subject/>
  <dc:title>Proyecto </dc:title>
</cp:coreProperties>
</file>