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NOMBRE Y APELLIDOS</w:t>
      </w:r>
    </w:p>
    <w:p>
      <w:pPr>
        <w:pStyle w:val="Normal"/>
        <w:spacing w:lineRule="auto" w:line="240"/>
        <w:jc w:val="center"/>
        <w:rPr/>
      </w:pPr>
      <w:r>
        <w:rPr/>
        <w:t>TITULO PROFESIONAL</w:t>
      </w:r>
    </w:p>
    <w:p>
      <w:pPr>
        <w:pStyle w:val="Normal"/>
        <w:spacing w:lineRule="auto" w:line="240"/>
        <w:jc w:val="center"/>
        <w:rPr/>
      </w:pPr>
      <w:r>
        <w:rPr/>
        <w:t>RUT</w:t>
      </w:r>
    </w:p>
    <w:p>
      <w:pPr>
        <w:pStyle w:val="Normal"/>
        <w:spacing w:lineRule="auto" w:line="240"/>
        <w:jc w:val="center"/>
        <w:rPr/>
      </w:pPr>
      <w:r>
        <w:rPr/>
        <w:t>DIRECCIÓN</w:t>
      </w:r>
    </w:p>
    <w:p>
      <w:pPr>
        <w:pStyle w:val="Normal"/>
        <w:spacing w:lineRule="auto" w:line="240"/>
        <w:jc w:val="center"/>
        <w:rPr/>
      </w:pPr>
      <w:r>
        <w:rPr/>
        <w:t>TELÉFONO</w:t>
      </w:r>
    </w:p>
    <w:p>
      <w:pPr>
        <w:pStyle w:val="Normal"/>
        <w:spacing w:lineRule="auto" w:line="240"/>
        <w:jc w:val="center"/>
        <w:rPr/>
      </w:pPr>
      <w:r>
        <w:rPr/>
        <w:t>E-MA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NTECEDENTES ACADÉMICO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 SUPERIO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(Años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 SUPERIO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(Años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TECEDENTES LABORALE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Fun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RGANIZA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Fun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OTROS ANTECEDEN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iados y/o actividades extra programá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FERENCI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Referenci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Referenci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EGUNT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ga una breve descripción de su experiencia laboral previa relacionada o no con el carago al cual post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Tiene perfil y conocimientos necesarios para trabajar en un Área Financiera?. Fun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ique por qué razón usted debería ser seleccionado para el cargo al cual post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ñale disponibilidad, pretensiones de renta y teléfonos de conta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ARTA DE INTENCION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dacte en un máximo de 10 líneas una carta de intenciones en la cual indique por qué desea trabajar en esta institución en el cargo ofrecid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highlight w:val="lightGray"/>
        </w:rPr>
        <w:t>Nota: Se solicita extender el currículo en un máximo de 5 hoj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39:00Z</dcterms:created>
  <dc:creator>lorenazambrano</dc:creator>
  <dc:description/>
  <cp:keywords/>
  <dc:language>en-US</dc:language>
  <cp:lastModifiedBy>lorenazambrano</cp:lastModifiedBy>
  <dcterms:modified xsi:type="dcterms:W3CDTF">2010-03-24T18:25:00Z</dcterms:modified>
  <cp:revision>8</cp:revision>
  <dc:subject/>
  <dc:title/>
</cp:coreProperties>
</file>