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CURRICULUM VITA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áximo 2 págin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1.- ANTECEDENTES PERSONAL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- ESTUDIOS DE PREGRAD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En caso de ser necesario, insertar más fila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0"/>
        </w:rPr>
        <w:t xml:space="preserve">3.- ESTUDIOS DE POSTGRA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caso de ser necesario, insertar más fila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860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ITULO DE POSTITULO/ POSTGRADO/ MAGI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 DE INGRESO POSTITULO/ POSTGRADO/ MAGÍST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- CAPACITACION RELACIONADA CON EL AREA DE DESEMPEÑO DEL CARGO </w:t>
      </w:r>
    </w:p>
    <w:p>
      <w:pPr>
        <w:pStyle w:val="Heading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       </w:t>
      </w:r>
      <w:r>
        <w:rPr>
          <w:rFonts w:cs="Arial"/>
          <w:b w:val="false"/>
          <w:sz w:val="18"/>
          <w:szCs w:val="18"/>
        </w:rPr>
        <w:t>(En caso de ser necesario, insertar más filas).</w:t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ANTECEDENTES LABORAL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caso de ser necesario, insertar más fila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e formato es obligatorio para todos/as los/as profesionales, técnicos y administrativos que trabajarán en el proyecto y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ben anexar documentación  de respal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6:00Z</dcterms:created>
  <dc:creator>tcontreras</dc:creator>
  <dc:description/>
  <cp:keywords/>
  <dc:language>en-US</dc:language>
  <cp:lastModifiedBy>OPD La Granja</cp:lastModifiedBy>
  <dcterms:modified xsi:type="dcterms:W3CDTF">2010-02-01T15:26:00Z</dcterms:modified>
  <cp:revision>2</cp:revision>
  <dc:subject/>
  <dc:title>Formato curriculum vitae</dc:title>
</cp:coreProperties>
</file>