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L" w:eastAsia="en-US"/>
        </w:rPr>
      </w:pPr>
      <w:r>
        <w:rPr>
          <w:rFonts w:cs="Arial" w:ascii="Arial" w:hAnsi="Arial"/>
          <w:b/>
          <w:sz w:val="22"/>
          <w:szCs w:val="22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91440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CURRICULUM VITA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e formato reemplaza al Curriculum Vitae (máximo 2 página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o Contact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profesional o técnic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 donde obtuvo el títul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tecedentes Académicos: </w:t>
      </w:r>
      <w:r>
        <w:rPr>
          <w:rFonts w:cs="Arial" w:ascii="Arial" w:hAnsi="Arial"/>
          <w:sz w:val="22"/>
          <w:szCs w:val="22"/>
        </w:rPr>
        <w:t>incluir los estudios profesionales o técnicos (Pregrado y post grado si corresponde), especialmente aquellos vinculados con los requerimientos del Proyec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profesional o técnico de pregrado y grado académic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e post grado y grado académic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 Laborales: sólo considerar los cargos o funciones que tienen que ver directamente con su profesión. (En caso de ser necesario, insertar más filas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1080"/>
        <w:gridCol w:w="108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Desempeño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tecedentes de perfeccionamiento: </w:t>
      </w:r>
      <w:r>
        <w:rPr>
          <w:rFonts w:cs="Arial" w:ascii="Arial" w:hAnsi="Arial"/>
          <w:sz w:val="22"/>
          <w:szCs w:val="22"/>
        </w:rPr>
        <w:t>refiérase a su participación en seminarios, cursos, talleres u otros que correspond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806"/>
        <w:gridCol w:w="1516"/>
      </w:tblGrid>
      <w:tr>
        <w:trPr>
          <w:trHeight w:val="5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 que lo dict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en horas, si corresponde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ste formato es obligatorio para todos/as los/as profesionales, técnicos y administrativos que trabajarán en el Proyecto de Diagnóstico Ambulatorio - DAM.  Se recuerda que la información vertida en este formato deberá ser respaldada con sus respectivos certificados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eberá señalarse si fue un curso, taller, capacitación, seminario, et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1:15:00Z</dcterms:created>
  <dc:creator>tcontreras</dc:creator>
  <dc:description/>
  <cp:keywords/>
  <dc:language>en-US</dc:language>
  <cp:lastModifiedBy>Mariela</cp:lastModifiedBy>
  <cp:lastPrinted>2009-12-15T10:30:00Z</cp:lastPrinted>
  <dcterms:modified xsi:type="dcterms:W3CDTF">2009-12-29T21:15:00Z</dcterms:modified>
  <cp:revision>2</cp:revision>
  <dc:subject/>
  <dc:title>Formato curriculum vitae</dc:title>
</cp:coreProperties>
</file>