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14220</wp:posOffset>
            </wp:positionH>
            <wp:positionV relativeFrom="paragraph">
              <wp:posOffset>-342900</wp:posOffset>
            </wp:positionV>
            <wp:extent cx="1643380" cy="770890"/>
            <wp:effectExtent l="0" t="0" r="0" b="0"/>
            <wp:wrapTight wrapText="bothSides">
              <wp:wrapPolygon edited="0">
                <wp:start x="-35" y="0"/>
                <wp:lineTo x="-35" y="21522"/>
                <wp:lineTo x="21600" y="21522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erfil Profesional Coordinador Regional Programa Recuperación de Barrios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5"/>
        <w:gridCol w:w="4719"/>
      </w:tblGrid>
      <w:tr>
        <w:trPr>
          <w:trHeight w:val="72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cargo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rdinador Regional Programa Recuperación de Barrios</w:t>
            </w:r>
          </w:p>
        </w:tc>
      </w:tr>
      <w:tr>
        <w:trPr>
          <w:trHeight w:val="47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nidad Organizaciona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MI VIVIENDA URBANISMO REGION DE LOS RIOS</w:t>
            </w:r>
          </w:p>
        </w:tc>
      </w:tr>
      <w:tr>
        <w:trPr>
          <w:trHeight w:val="47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 Jefe (a) Superior Inmediato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Director, Jefe Dpto., Jefe  Sección, Encargado Unidad)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Regional Ministerial de Vivienda y Urbanismo</w:t>
            </w:r>
          </w:p>
        </w:tc>
      </w:tr>
      <w:tr>
        <w:trPr>
          <w:trHeight w:val="48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mento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- Honorarios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9"/>
        <w:gridCol w:w="1314"/>
        <w:gridCol w:w="538"/>
        <w:gridCol w:w="1295"/>
        <w:gridCol w:w="970"/>
        <w:gridCol w:w="535"/>
        <w:gridCol w:w="1299"/>
      </w:tblGrid>
      <w:tr>
        <w:trPr>
          <w:trHeight w:val="22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as a su cargo: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6"/>
      </w:tblGrid>
      <w:tr>
        <w:trPr>
          <w:trHeight w:val="235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 y Responsabilidad del Cargo</w:t>
            </w:r>
          </w:p>
          <w:p>
            <w:pPr>
              <w:pStyle w:val="Normal"/>
              <w:ind w:left="50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a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ir al equipo regional al logro de las metas y compromisos establecidos por el Programa en el corto, mediano y largo plazo. </w:t>
            </w:r>
          </w:p>
          <w:p>
            <w:pPr>
              <w:pStyle w:val="Normaltabla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r los procesos de planificación, programación y ejecución correspondiente al ciclo de acción del programa en cada barrio. </w:t>
            </w:r>
          </w:p>
          <w:p>
            <w:pPr>
              <w:pStyle w:val="Normaltabla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Facilitar la relación institucional del programa con otras instituciones y actores involucrados en la intervención en los barrios como: Municipios, consultoras, organismos estatales, entre otro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38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unciones </w:t>
            </w:r>
          </w:p>
        </w:tc>
      </w:tr>
      <w:tr>
        <w:trPr>
          <w:trHeight w:val="244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eportar directamente al SEREMI MINVU los avances, gestiones, oportunidades, dificultades y amenazas en la implementación del program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probar y fiscalizar el cumplimiento de las programaciones financieras y presupuestarias de la regió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Desarrollar redes de trabajo con los distintos actores del estado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esarrollar un modelo de gestión que permita establecer un equipo directivo al interior del equipo regional del program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ealizar reuniones periódicas con el equipo directivo del equipo regional del programa, como también instancias con todo el equipo regional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Tramitar la aprobación de las iniciativas de inversión en la mesa técnica regional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Validar transferencias de recursos a municipios, consultoras y pagos de servicios de consum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upervisar y apoyar el desempeño de los equipos de trabaj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ontrolar y validar la correspondencia que se despacha a nivel local, regional y nacional con respecto a la intervención del program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Coordinar con la unidad de Difusión actividades, publicaciones o producciones gráficas según la imagen corporativa establecida por el MINVU y el programa.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articipar en reuniones de directorio de la Seremi y nivel central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er contraparte técnica de Secretaría Ejecutiva del  Program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upervisar técnicamente al Equipo del Programa en la regió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nformar periódicamente a la Secretaria Ejecutiva sobre los avances del Programa en la región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459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isitos del Cargo (Educación, formación y experiencia)</w:t>
            </w:r>
          </w:p>
        </w:tc>
      </w:tr>
      <w:tr>
        <w:trPr>
          <w:trHeight w:val="33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Título profesional del área de las Ciencias Sociales, económicas, urbanas y/o administrativas con experiencia en desarrollo comunitario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eseable formación posterior (magister/diplomados) en materia gestión local y/o  políticas pública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editar experiencia profesional no inferior a 4 año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ia al menos 3 años en la administración publica (acreditar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ia previa demostrable en implementación de políticas publica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ia previa y acreditada en coordinación de programas sociales o gubernamentales a nivel regional o local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5936"/>
        <w:gridCol w:w="2340"/>
      </w:tblGrid>
      <w:tr>
        <w:trPr>
          <w:trHeight w:val="424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Competencias requeridas para el carg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 Nivel de Dominio 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en equi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ción de servicio al cli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aptación al camb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ación a las normas y procedimientos Administración Públ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ejo de Cri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ilidades de Lideraz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ilidades comunicacion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cs="Arial"/>
          <w:bCs/>
          <w:sz w:val="22"/>
          <w:lang w:val="es-ES"/>
        </w:rPr>
      </w:pPr>
      <w:r>
        <w:rPr>
          <w:rFonts w:cs="Arial"/>
          <w:bCs/>
          <w:sz w:val="22"/>
          <w:lang w:val="es-ES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cs="Arial"/>
          <w:bCs/>
          <w:i/>
          <w:i/>
          <w:sz w:val="18"/>
          <w:szCs w:val="18"/>
        </w:rPr>
      </w:pPr>
      <w:r>
        <w:rPr>
          <w:rFonts w:cs="Arial"/>
          <w:bCs/>
          <w:i/>
          <w:sz w:val="18"/>
          <w:szCs w:val="18"/>
        </w:rPr>
        <w:t>*El diccionario de competencias laborales se encuentra publicado  en la Intranet del MINVU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cs="Arial"/>
          <w:bCs/>
          <w:i/>
          <w:i/>
          <w:sz w:val="18"/>
          <w:szCs w:val="18"/>
        </w:rPr>
      </w:pPr>
      <w:r>
        <w:rPr>
          <w:rFonts w:cs="Arial"/>
          <w:bCs/>
          <w:i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</w:r>
          </w:p>
        </w:tc>
        <w:tc>
          <w:tcPr>
            <w:tcW w:w="828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hanging="0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 xml:space="preserve">Competencias Transversales al Sector Vivienda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s-C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CL"/>
        </w:rPr>
      </w:r>
    </w:p>
    <w:sectPr>
      <w:footerReference w:type="default" r:id="rId3"/>
      <w:type w:val="nextPage"/>
      <w:pgSz w:w="12240" w:h="20160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entury Gothic" w:hAnsi="Century Gothic" w:cs="Century Gothic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  <w:u w:val="single"/>
      <w:lang w:val="es-C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40" w:hanging="427"/>
    </w:pPr>
    <w:rPr>
      <w:rFonts w:ascii="Arial" w:hAnsi="Arial" w:cs="Arial"/>
      <w:sz w:val="20"/>
      <w:szCs w:val="20"/>
      <w:lang w:val="es-CL"/>
    </w:rPr>
  </w:style>
  <w:style w:type="paragraph" w:styleId="Normaltabla">
    <w:name w:val="Normal tabla"/>
    <w:basedOn w:val="Normal"/>
    <w:qFormat/>
    <w:pPr>
      <w:jc w:val="both"/>
    </w:pPr>
    <w:rPr>
      <w:rFonts w:ascii="Arial Narrow" w:hAnsi="Arial Narrow" w:cs="Arial Narrow"/>
      <w:sz w:val="20"/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8:49:00Z</dcterms:created>
  <dc:creator>rnunezb</dc:creator>
  <dc:description/>
  <cp:keywords/>
  <dc:language>en-US</dc:language>
  <cp:lastModifiedBy>MINVU</cp:lastModifiedBy>
  <cp:lastPrinted>2009-10-15T11:09:00Z</cp:lastPrinted>
  <dcterms:modified xsi:type="dcterms:W3CDTF">2009-11-12T19:08:00Z</dcterms:modified>
  <cp:revision>4</cp:revision>
  <dc:subject/>
  <dc:title>Nombre del carg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