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99720</wp:posOffset>
            </wp:positionV>
            <wp:extent cx="1166495" cy="123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26314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URRÍCULUM VITAE</w:t>
      </w:r>
    </w:p>
    <w:p>
      <w:pPr>
        <w:pStyle w:val="Heading"/>
        <w:rPr/>
      </w:pPr>
      <w:r>
        <w:rPr/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RGO AL QUE POSTULA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Regional para el Programa Recuperación de Barrios en la Región de Los Río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PERSONALES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20"/>
        <w:gridCol w:w="6782"/>
      </w:tblGrid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8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éfono y/o casilla electrónica:</w:t>
            </w:r>
          </w:p>
        </w:tc>
        <w:tc>
          <w:tcPr>
            <w:tcW w:w="2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8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ENSEÑANZA MEDIA</w:t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Educacional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–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Licenciatura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Título(s) PROFESIONAL Obtenido(s)</w:t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aps/>
        </w:rPr>
        <w:t>cURSOS DE CAPACITACIÓN Y PERFECCIONA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istrar aquellas actividades de capacitación que tengan directa relación con el cargo al que postula o con las áreas señaladas en el llamado de concurs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  <w:t>EXPERIENCIA LABORAL/ EXPERTIZ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</w:r>
    </w:p>
    <w:p>
      <w:pPr>
        <w:pStyle w:val="Normal"/>
        <w:rPr/>
      </w:pPr>
      <w:r>
        <w:rPr>
          <w:rFonts w:cs="Arial" w:ascii="Verdana" w:hAnsi="Verdana"/>
          <w:b/>
          <w:smallCaps/>
        </w:rPr>
        <w:t>5.1.- Cargo Actual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440"/>
        <w:gridCol w:w="900"/>
        <w:gridCol w:w="720"/>
        <w:gridCol w:w="342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güedad en 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personas que dependen directament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rPr/>
      </w:pPr>
      <w:r>
        <w:rPr>
          <w:rFonts w:cs="Arial" w:ascii="Verdana" w:hAnsi="Verdana"/>
          <w:b/>
          <w:smallCaps/>
        </w:rPr>
        <w:t>5.2.- Cargos Anteriores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360"/>
        <w:gridCol w:w="900"/>
        <w:gridCol w:w="720"/>
        <w:gridCol w:w="36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e personas que dependían directamente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360"/>
        <w:gridCol w:w="900"/>
        <w:gridCol w:w="720"/>
        <w:gridCol w:w="36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e personas que dependían directamente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6.- REFERENC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2"/>
        <w:gridCol w:w="3103"/>
      </w:tblGrid>
      <w:tr>
        <w:trPr/>
        <w:tc>
          <w:tcPr>
            <w:tcW w:w="9655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que a continuación a lo menos tres referencias laborales asociadas a sus últimos lugares de trabajo. </w:t>
            </w:r>
          </w:p>
        </w:tc>
      </w:tr>
      <w:tr>
        <w:trPr>
          <w:trHeight w:val="39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</w:t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</w:t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7.- COMENTARIOS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s</w:t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20160"/>
      <w:pgMar w:left="1440" w:right="1287" w:gutter="0" w:header="72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0:00Z</dcterms:created>
  <dc:creator>lureta</dc:creator>
  <dc:description/>
  <cp:keywords/>
  <dc:language>en-US</dc:language>
  <cp:lastModifiedBy>MINVU</cp:lastModifiedBy>
  <cp:lastPrinted>2006-11-28T17:19:00Z</cp:lastPrinted>
  <dcterms:modified xsi:type="dcterms:W3CDTF">2009-11-12T18:51:00Z</dcterms:modified>
  <cp:revision>3</cp:revision>
  <dc:subject/>
  <dc:title>NOMBRES</dc:title>
</cp:coreProperties>
</file>