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Institución Privada de Salud en Santiago requiere: </w:t>
      </w:r>
      <w:r>
        <w:rPr>
          <w:rFonts w:cs="Trebuchet MS" w:ascii="Trebuchet MS" w:hAnsi="Trebuchet MS"/>
          <w:b/>
          <w:bCs/>
          <w:sz w:val="20"/>
          <w:szCs w:val="20"/>
        </w:rPr>
        <w:t>Psicólogo Clínico, especialista en Psicoterapia de adolescentes y adultos.</w:t>
        <w:br/>
      </w:r>
      <w:r>
        <w:rPr/>
        <w:t> </w:t>
        <w:br/>
      </w:r>
      <w:r>
        <w:rPr>
          <w:rFonts w:cs="Trebuchet MS" w:ascii="Trebuchet MS" w:hAnsi="Trebuchet MS"/>
          <w:sz w:val="20"/>
          <w:szCs w:val="20"/>
        </w:rPr>
        <w:t>FUNCIONES</w:t>
        <w:br/>
        <w:t> · Efectuar procesos terapéuticos a adolescentes y adultos en cualquier línea o e enfoque teórico.</w:t>
        <w:br/>
        <w:t> · Efectuar evaluación y psicodiagnóstico.·</w:t>
        <w:br/>
        <w:t> · Realizar informes psicológicos.</w:t>
        <w:br/>
      </w:r>
      <w:r>
        <w:rPr/>
        <w:t> </w:t>
        <w:br/>
      </w:r>
      <w:r>
        <w:rPr>
          <w:rFonts w:cs="Trebuchet MS" w:ascii="Trebuchet MS" w:hAnsi="Trebuchet MS"/>
          <w:sz w:val="20"/>
          <w:szCs w:val="20"/>
        </w:rPr>
        <w:t>RESPONSABILIDADES</w:t>
        <w:br/>
        <w:t> · Compromiso con el proceso psicoterapéutico de cada paciente.·</w:t>
        <w:br/>
        <w:t> · Mantener confidencialidad de la información entregada por los pacientes.</w:t>
        <w:br/>
        <w:t> · Trabajar en forma ética, abordando situaciones críticas de acuerdo al código de conducta establecido por el Colegio de Psicólogos.</w:t>
        <w:br/>
        <w:t> · Mantener ficha e información de pacientes actualizada.</w:t>
        <w:br/>
        <w:t> · Cuidado del material e instrumentos clínicos a utilizar.</w:t>
        <w:br/>
      </w:r>
      <w:r>
        <w:rPr/>
        <w:t> </w:t>
        <w:br/>
      </w:r>
      <w:r>
        <w:rPr>
          <w:rFonts w:cs="Trebuchet MS" w:ascii="Trebuchet MS" w:hAnsi="Trebuchet MS"/>
          <w:sz w:val="20"/>
          <w:szCs w:val="20"/>
        </w:rPr>
        <w:t>REQUISITOS</w:t>
        <w:br/>
        <w:t> EDUCACIÓN Psicólogo Clínico titulado.</w:t>
        <w:br/>
        <w:t> FORMACION Magister, Diplomado, Post-título, Cursos de Especialización y Formación Práctica en Psicología Clínica o Psicoterapia</w:t>
        <w:br/>
        <w:t> ACREDITACIÓN Especialista en Psicoterapia. Inscripción en FONASA.</w:t>
        <w:br/>
        <w:t> EXPERIENCIA 7 años de experiencia en Psicoterapia de Adolescentes y Adultos</w:t>
        <w:br/>
        <w:t> COMPETENCIAS ·Vocación de Servicio: apertura,  disponibilidad y voluntad para el trabajo con personas.· Empatía y calidez: amabilidad, capacidad para ponerse en el lugar del otro y fortalezas en el establecimiento de un vínculo inicial estrecho y sólido con el paciente.· Adaptación al trabajo: habilidad para adecuarse a un trabajo con flujo de pacientes masivo y en sesiones de 30 minutos. · Responsabilidad: puntualidad y  rigurosidad en el manejo de su agenda.· Eficacia: estilo de trabajo orientador con el paciente, enfocado al establecimiento de objetivos, manejo de expectativas y logro de resultados.</w:t>
        <w:br/>
      </w:r>
      <w:r>
        <w:rPr/>
        <w:t> </w:t>
        <w:br/>
      </w:r>
      <w:r>
        <w:rPr>
          <w:rFonts w:cs="Trebuchet MS" w:ascii="Trebuchet MS" w:hAnsi="Trebuchet MS"/>
          <w:sz w:val="20"/>
          <w:szCs w:val="20"/>
        </w:rPr>
        <w:t xml:space="preserve">INTERESADOS: ENVIAR CURRICULUM a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psicologosalud@gmail.com</w:t>
        </w:r>
      </w:hyperlink>
      <w:r>
        <w:rPr>
          <w:rFonts w:cs="Trebuchet MS" w:ascii="Trebuchet MS" w:hAnsi="Trebuchet MS"/>
          <w:sz w:val="20"/>
          <w:szCs w:val="20"/>
        </w:rPr>
        <w:t xml:space="preserve"> /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www.terapia.cl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osalud@gmail.com" TargetMode="External"/><Relationship Id="rId3" Type="http://schemas.openxmlformats.org/officeDocument/2006/relationships/hyperlink" Target="http://www.terapia.c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23:00Z</dcterms:created>
  <dc:creator>user</dc:creator>
  <dc:description/>
  <cp:keywords/>
  <dc:language>en-US</dc:language>
  <cp:lastModifiedBy>user</cp:lastModifiedBy>
  <dcterms:modified xsi:type="dcterms:W3CDTF">2009-11-11T13:23:00Z</dcterms:modified>
  <cp:revision>1</cp:revision>
  <dc:subject/>
  <dc:title>Institución Privada de Salud en Santiago requiere: Psicólogo Clínico, especialista en Psicoterapia de adolescentes y adultos</dc:title>
</cp:coreProperties>
</file>