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40"/>
          <w:szCs w:val="40"/>
          <w:lang w:val="es-ES_tradnl"/>
        </w:rPr>
        <w:t xml:space="preserve">                   </w:t>
      </w:r>
      <w:r>
        <w:rPr>
          <w:rFonts w:cs="Calibri" w:ascii="Calibri" w:hAnsi="Calibri"/>
          <w:b/>
          <w:sz w:val="40"/>
          <w:szCs w:val="40"/>
          <w:lang w:val="es-ES_tradnl"/>
        </w:rPr>
        <w:t>PSICOLOGO  LABORA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OTEC certificada por norma NCh 2728 requiere contratar los servicios de un Psicólogo, de formación laboral, para dictar curso de capacitación en un importante organismo públic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La búsqueda está orientada a profesionales con al menos dos años de experiencia laboral, con dominio en los temas de Liderazgo y Negociación, y que idealmente hayan realizado relatorías en estas materias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Se ofrece la posibilidad de incorporarse de manera regular al staff de relatores de la OTEC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Quienes estén interesados deben enviar su CV actualizado al correo cidem@cidem.c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0:00Z</dcterms:created>
  <dc:creator>cidem</dc:creator>
  <dc:description/>
  <cp:keywords/>
  <dc:language>en-US</dc:language>
  <cp:lastModifiedBy>user</cp:lastModifiedBy>
  <dcterms:modified xsi:type="dcterms:W3CDTF">2009-11-09T13:40:00Z</dcterms:modified>
  <cp:revision>2</cp:revision>
  <dc:subject/>
  <dc:title>PSICOLOGO  LABORAL</dc:title>
</cp:coreProperties>
</file>