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esoría Proyecto de Investigació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busca servicio de asesoría para una investigación en sexualidad en las mujeres adultas mayores. Investigación tipo cuantitativo en base a cuestionarios fundamentalmente como instrumen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inalidad: Proyecto de tesis de postgrado de Nicole Weinstein Manie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teresados, mandar un mail a </w:t>
      </w:r>
      <w:hyperlink r:id="rId2">
        <w:r>
          <w:rPr>
            <w:rStyle w:val="InternetLink"/>
            <w:sz w:val="32"/>
            <w:szCs w:val="32"/>
          </w:rPr>
          <w:t>nicolemtwm@gmail.com</w:t>
        </w:r>
      </w:hyperlink>
      <w:r>
        <w:rPr>
          <w:sz w:val="32"/>
          <w:szCs w:val="32"/>
        </w:rPr>
        <w:t>, o a los teléfonos 2182297 y 982601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mtw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1:00Z</dcterms:created>
  <dc:creator>user</dc:creator>
  <dc:description/>
  <cp:keywords/>
  <dc:language>en-US</dc:language>
  <cp:lastModifiedBy>user</cp:lastModifiedBy>
  <dcterms:modified xsi:type="dcterms:W3CDTF">2009-11-11T15:04:00Z</dcterms:modified>
  <cp:revision>1</cp:revision>
  <dc:subject/>
  <dc:title>Asesoría Proyecto de Investigación</dc:title>
</cp:coreProperties>
</file>