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geniero Civil/Comercial, Jefatura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nocida Isapre requiere contratar a Ingeniero Civil o Comercial, con al menos 3 años de experiencia en cargos de jefatura en áreas operativas o de administración de procesos, de preferencia en compañías de seguro, Isapres, Hospitales o Clínic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tivo del carg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igir y controlar el proceso administrativo de otorgamiento de beneficios establecidos en los contratos de salud, de manera de asegurar el cumplimiento de las condiciones contractuales, normativa legal vigente y la mantención de un adecuado control de cost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ncipales funcione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luar e implementar mejoras a los sistemas y procesos que involucren su área u otra área de la compañí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olar el proceso administrativo de otorgamiento de beneficios conforme a los procedimientos interno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olar que los precios cobrados por los prestadores se ajusten a lo convenid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antizar sistemas de control de los gast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quisitos de Postulació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o Universitar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eniero Civil, Ingeniero Comerc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años de experiencia en cargos de jefatu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ocimientos Específico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ramientas office nivel avanza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eseable experiencia en sector salud y conocimiento de Isapr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gunta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cione su experiencia en Isapre o sector salu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que pretensión de renta liquid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ualice números telefónicos de contac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28:00Z</dcterms:created>
  <dc:creator>jenniffer marquez</dc:creator>
  <dc:description/>
  <cp:keywords/>
  <dc:language>en-US</dc:language>
  <cp:lastModifiedBy>jenniffer marquez</cp:lastModifiedBy>
  <dcterms:modified xsi:type="dcterms:W3CDTF">2009-09-23T15:28:00Z</dcterms:modified>
  <cp:revision>2</cp:revision>
  <dc:subject/>
  <dc:title>Ingeniero Civil/Comercial, Jefatura  </dc:title>
</cp:coreProperties>
</file>