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b/>
          <w:color w:val="500050"/>
        </w:rPr>
        <w:t>Capacita Consultores</w:t>
      </w:r>
      <w:r>
        <w:rPr>
          <w:rFonts w:cs="Century Gothic" w:ascii="Century Gothic" w:hAnsi="Century Gothic"/>
          <w:color w:val="500050"/>
        </w:rPr>
        <w:t xml:space="preserve">, OTEC dedicada a la capacitación y desarrollo de proyectos innovadores, busca </w:t>
      </w:r>
      <w:r>
        <w:rPr>
          <w:rFonts w:cs="Century Gothic" w:ascii="Century Gothic" w:hAnsi="Century Gothic"/>
          <w:b/>
          <w:color w:val="500050"/>
        </w:rPr>
        <w:t>Relatores</w:t>
      </w:r>
      <w:r>
        <w:rPr>
          <w:rFonts w:cs="Century Gothic" w:ascii="Century Gothic" w:hAnsi="Century Gothic"/>
          <w:color w:val="500050"/>
        </w:rPr>
        <w:t xml:space="preserve"> con amplia experiencia, superior a 5 años, en PNL aplicado al área de Venta, Desarrollo de Habilidades Directivas y Coaching, que hayan desarrollado y diseñado cursos propios, o que posean propuestas propias en otros temas relacionados con habilidades transversales.</w:t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500050"/>
        </w:rPr>
        <w:t xml:space="preserve">Ofrecemos la posibilidad de integrar nuestro staff y gestionar los cursos en el mercado con código Sence. Además ofrecemos renta variable en base a participación y modalidad free lance. </w:t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  <w:t xml:space="preserve">Candidatos que cumplan con los requisitos solicitados enviar CV y síntesis de cursos realizados a </w:t>
      </w:r>
      <w:hyperlink r:id="rId2">
        <w:r>
          <w:rPr>
            <w:rStyle w:val="InternetLink"/>
            <w:rFonts w:cs="Century Gothic" w:ascii="Century Gothic" w:hAnsi="Century Gothic"/>
          </w:rPr>
          <w:t>info@capacitaconsultores.cl</w:t>
        </w:r>
      </w:hyperlink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  <w:t>Capacita Consultores</w:t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  <w:t>Tel (56 2) 2460617</w:t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  <w:t>www.capacitaconsultores.cl</w:t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jc w:val="both"/>
        <w:rPr>
          <w:rFonts w:ascii="Century Gothic" w:hAnsi="Century Gothic" w:cs="Century Gothic"/>
          <w:color w:val="500050"/>
        </w:rPr>
      </w:pPr>
      <w:r>
        <w:rPr>
          <w:rFonts w:cs="Century Gothic" w:ascii="Century Gothic" w:hAnsi="Century Gothic"/>
          <w:color w:val="50005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pacitaconsultores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3:00Z</dcterms:created>
  <dc:creator>Usuario</dc:creator>
  <dc:description/>
  <cp:keywords/>
  <dc:language>en-US</dc:language>
  <cp:lastModifiedBy>Usuario</cp:lastModifiedBy>
  <dcterms:modified xsi:type="dcterms:W3CDTF">2009-07-15T20:55:00Z</dcterms:modified>
  <cp:revision>8</cp:revision>
  <dc:subject/>
  <dc:title>OTEC Capacita , busca relatores con amplia experiencia superior a 5 años, en PNL aplicado al área de Venta, Desarrollo de Habilidades Directivas y Coaching, que hayan desarrollado y diseñado cursos propios, o que posean propuestas propias en otros temas </dc:title>
</cp:coreProperties>
</file>