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Código 01.- Profesional con Funciones de Coordinador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rfil del Carg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ional titulado/a psicólogo/a o asistente social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preferencia con post-grado o postítulo en el área de políticas públicas infanto juvenil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eriencia en la intervención con adolescentes de al menos 3 años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eriencia en coordinación de equipos de trabajo, supervisión y tareas de gestión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és por la temática infanto juvenil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acidad de liderazgo y gestión de programas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acidad y disposición para trabajo en equipo interdisciplinario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oración del trabajo intersectorial y la práctica de trabajo en red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acidad de planificación y sistematicidad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unciones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le de representar al proyecto en instancias externas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le de la coordinación técnica y supervisión del equipo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le de garantizar la protección y cuidado del equipo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le de supervisar la implementación de sistemas de registro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le de coordinar y registrar la sistematización y demás instrumentos técnicos elaborados por la DSP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upos disponibles para cada cargo 1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arga horaria comprometida semanal. 40 horas semanale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ipo de contrato: (honorarios)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muneración: $700.000 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ecedentes requerido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urrículum vita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otocopia simple de certificados de título profesional y/o grado académic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rtificado de antecedentes </w:t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tocopia cédula de identidad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ugar de recepción de antecedentes: Oficina de Partes en cada Municipalidad de Pudahuel (Av. San Pablo 8444, pudahuel ) en un sobre cerrado dirigido a la Secretaría Técnica Comunal de Seguridad Pública. En cada sobre deberá especificarse el o los códigos de postulació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echa de Postulación hasta las 14:00 hrs del viernes 10 de Julio. </w:t>
      </w:r>
    </w:p>
    <w:p>
      <w:pPr>
        <w:pStyle w:val="Prrafodelista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Código 02: Psicólogo/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fil del cargo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sicólogo titulado/a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preferencia con cursos en el área de políticas públicas infanto juvenil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eriencia en la intervención con adolescentes de al menos 1 año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acidad y disposición para trabajo en equipo interdisciplinario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posición para el trabajo en terreno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oración del trabajo intersectorial y la práctica de trabajo en red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acidad de planificación y sistematicidad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és por el tema infanto juvenil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ísticas personales de calidez, empatía y capacidad de contenció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ciones del cargo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reso del niño/a o adolescente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itas domiciliarias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agnóstico psicosocial del niño/a o adolescente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aboración de Plan de Intervención Individual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venciones psico socio educativas individuales y/o grupales para resignificación de situación de vulnerabilidad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ción psicológica según diagnóstico individual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upos disponibles para cada cargo 1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arga horaria comprometida semanal. 40 horas semanale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ipo de contrato: honorarios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muneración: $600.000 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ecedentes requeridos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urrículum vitae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otocopia simple de certificados de título profesional y/o grado académico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rtificado de antecedentes </w:t>
      </w:r>
    </w:p>
    <w:p>
      <w:pPr>
        <w:pStyle w:val="Prrafodelista"/>
        <w:numPr>
          <w:ilvl w:val="0"/>
          <w:numId w:val="15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tocopia cédula de identidad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ugar de recepción de antecedentes: Oficina de Partes en cada Municipalidad de Pudahuel (Av. San Pablo 8444, pudahuel ) en un sobre cerrado dirigido a la Secretaría Técnica Comunal de Seguridad Pública. En cada sobre deberá especificarse el o los códigos de postulació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echa de Postulación hasta las 14:00 hrs del viernes 10 de Juli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ódigo 03: Asistente Soci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fil del carg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istente Social titulado/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preferencia con cursos en el área de políticas públicas infanto juveni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eriencia en la intervención con adolescentes de al menos 1 añ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eriencia de trabajo comunitari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acidad y disposición para trabajo en equipo interdisciplinari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oración del trabajo intersectorial y la práctica de trabajo en red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acidad de planificación y sistematicidad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és por el tema infanto juveni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ísticas personales de calidez, empatía y capacidad de contenció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ciones del carg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reso del niño/a o adolescent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itas domiciliaria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agnóstico psicosocial del niño/a o adolescent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aboración de Plan de Intervención Individual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intersectorial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tualización de catastro institucional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y seguimiento de derivacione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guimiento de casos egresado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upos disponibles para cada cargo 1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arga horaria comprometida semanal. 40 horas semanale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ipo de contrato: honorarios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muneración: $600.000 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ecedentes requerido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urrículum vita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otocopia simple de certificados de título profesional y/o grado académico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rtificado de antecedentes </w:t>
      </w:r>
    </w:p>
    <w:p>
      <w:pPr>
        <w:pStyle w:val="Prrafodelista"/>
        <w:numPr>
          <w:ilvl w:val="0"/>
          <w:numId w:val="8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tocopia cédula de identidad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ugar de recepción de antecedentes: Oficina de Partes en cada Municipalidad de Pudahuel (Av. San Pablo 8444, pudahuel) en un sobre cerrado dirigido a la Secretaría Técnica Comunal de Seguridad Pública. En cada sobre deberá especificarse el o los códigos de postulació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echa de Postulación hasta las 14:00 hrs del viernes 10 de Juli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Código 04: Educador o apoyo técnic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fil del carg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gresado de Carrera de las Ciencias Sociales, cursando el último año o Técnico soci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Experiencia de trabajo con niños/as y adolescentes de a lo menos 6 mes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Características personales de empatía y cercaní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acidades para controlar situaciones de conflict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tivación por el trabajo en terren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ejo computacional a nivel de usuari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ciones del carg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ción de un vínculo  permanente y estrecho  con los niños/as  y adolescentes ingresados al proyecto orientado a facilitar la adherencia al Proyecto por parte del niño/a o adolescent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Apoyo  en  la  ejecución  del  Plan  de  Intervención  Individual  a  requerimiento  de  Asistente  Social  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sicólogo a cargo del cas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bajo  de  calle,  orientado  al  acompañamiento  de  la  población  atendida  en  los  niños/as  y adolescentes, en los espacios cotidianos en que se desenvuelven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o al seguimiento de casos egresad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o en la organización y ejecución de actividades de animación sociocultural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upos disponibles para cada cargo 1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arga horaria comprometida semanal. 40 horas semanale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ipo de contrato: honorarios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muneración: $450.000 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ecedentes requerido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urrículum vita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otocopia simple de certificados de título profesional y/o grado académico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rtificado de antecedentes </w:t>
      </w:r>
    </w:p>
    <w:p>
      <w:pPr>
        <w:pStyle w:val="Prrafodelista"/>
        <w:numPr>
          <w:ilvl w:val="0"/>
          <w:numId w:val="4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tocopia cédula de identidad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ugar de recepción de antecedentes: Oficina de Partes en cada Municipalidad de Pudahuel (Av. San Pablo 8444, pudahuel) en un sobre cerrado dirigido a la Secretaría Técnica Comunal de Seguridad Pública. En cada sobre deberá especificarse el o los códigos de postulació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 de Postulación hasta las 14:00 hrs del viernes 10 de Juli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Código 05: Educador o apoyo técnic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fil del cargo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gresado de Carrera de las Ciencias Sociales, cursando el último año o Técnico soci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Experiencia de trabajo con niños/as y adolescentes de a lo menos 6 mes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Características personales de empatía y cercaní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acidades para controlar situaciones de conflict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tivación por el trabajo en terren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ejo computacional a nivel de usuari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ciones del carg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ción de un vínculo  permanente y estrecho  con los niños/as  y adolescentes ingresados al proyecto orientado a facilitar la adherencia al Proyecto por parte del niño/a o adolescent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2"/>
          <w:szCs w:val="22"/>
        </w:rPr>
        <w:t>Apoyo  en  la  ejecución  del  Plan  de  Intervención  Individual  a  requerimiento  de  Asistente  Social  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sicólogo a cargo del caso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bajo  de  calle,  orientado  al  acompañamiento  de  la  población  atendida  en  los  niños/as  y adolescentes, en los espacios cotidianos en que se desenvuelven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o al seguimiento de casos egresados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o en la organización y ejecución de actividades de animación sociocultural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upos disponibles para cada cargo 1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arga horaria comprometida semanal. 20 horas semanale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ipo de contrato: honorarios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muneración: $225.000 </w:t>
      </w:r>
    </w:p>
    <w:p>
      <w:pPr>
        <w:pStyle w:val="Prrafodelist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ecedentes requerido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urrículum vitae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otocopia simple de certificados de título profesional y/o grado académico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rtificado de antecedentes </w:t>
      </w:r>
    </w:p>
    <w:p>
      <w:pPr>
        <w:pStyle w:val="Prrafodelista"/>
        <w:numPr>
          <w:ilvl w:val="0"/>
          <w:numId w:val="10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tocopia cédula de identidad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ugar de recepción de antecedentes: Oficina de Partes en cada Municipalidad de Pudahuel (Av. San Pablo 8444, pudahuel) en un sobre cerrado dirigido a la Secretaría Técnica Comunal de Seguridad Pública. En cada sobre deberá especificarse el o los códigos de postulació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echa de Postulación hasta las 14:00 hrs del viernes 10 de Juli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09:00Z</dcterms:created>
  <dc:creator>Colossus User</dc:creator>
  <dc:description/>
  <cp:keywords/>
  <dc:language>en-US</dc:language>
  <cp:lastModifiedBy>Colossus User</cp:lastModifiedBy>
  <dcterms:modified xsi:type="dcterms:W3CDTF">2009-07-01T18:42:00Z</dcterms:modified>
  <cp:revision>7</cp:revision>
  <dc:subject/>
  <dc:title/>
</cp:coreProperties>
</file>