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13614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ERFIL DE PROFESIONAL AREA SOCIAL PQM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4719"/>
      </w:tblGrid>
      <w:tr>
        <w:trPr>
          <w:trHeight w:val="72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argo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yo gestión social en barrios que terminan la intervención del Programa en el 2009.</w:t>
            </w:r>
          </w:p>
        </w:tc>
      </w:tr>
      <w:tr>
        <w:trPr>
          <w:trHeight w:val="4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dad Organizacion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MI MINVU Los Ríos</w:t>
            </w:r>
          </w:p>
        </w:tc>
      </w:tr>
      <w:tr>
        <w:trPr>
          <w:trHeight w:val="4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Jefe (a) Superior Inmediat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irector, Jefe Dpto., Jefe  Sección, Encargado Unidad)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equipo regional Programa de Recuperación de Barrios.</w:t>
            </w:r>
          </w:p>
        </w:tc>
      </w:tr>
      <w:tr>
        <w:trPr>
          <w:trHeight w:val="4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mento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- Honorarios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314"/>
        <w:gridCol w:w="538"/>
        <w:gridCol w:w="1295"/>
        <w:gridCol w:w="970"/>
        <w:gridCol w:w="535"/>
        <w:gridCol w:w="1299"/>
      </w:tblGrid>
      <w:tr>
        <w:trPr>
          <w:trHeight w:val="2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s a su cargo: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>
          <w:trHeight w:val="235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 y Responsabilidad del Car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a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s-ES"/>
              </w:rPr>
              <w:t xml:space="preserve">Encargado de  la </w:t>
            </w:r>
            <w:r>
              <w:rPr>
                <w:rFonts w:cs="Arial" w:ascii="Arial" w:hAnsi="Arial"/>
              </w:rPr>
              <w:t>implementación cierre del Programa (PQMB) en barrios que terminan la intervención en el 2009.</w:t>
            </w:r>
          </w:p>
          <w:p>
            <w:pPr>
              <w:pStyle w:val="Normaltabla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er parte de área  social del equipo  regional del PQMB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ciones </w:t>
            </w:r>
          </w:p>
        </w:tc>
      </w:tr>
      <w:tr>
        <w:trPr>
          <w:trHeight w:val="24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visión y análisis del estado de avance de  Plan de Gestión Social y Plan de Gestión de Obras del  barrio a terminar en el 200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álisis de los ámbitos a reforzar en el barrio a termina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Generar propuesta de cierre del programa en el barrio, tomando en cuenta todos los productos solicitados para esta fas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jecutar la propuesta de cierre, siendo el responsable de la coordinación y producción de las iniciativas que conducen al logro de los productos de fase t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troalimentar a equipo regional sobre los avances y retrocesos del cierre del programa en el bar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enerar informe final de la intervención del programa en el bar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poyar al equipo regional en la gestión social del programa en los barrios próximos a terminar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5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s del Cargo (Educación, formación y experiencia)</w:t>
            </w:r>
          </w:p>
        </w:tc>
      </w:tr>
      <w:tr>
        <w:trPr>
          <w:trHeight w:val="3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Profesional  titulado/a de Trabajo Social, Antropólogo, Sociología, Comunicación Social, Psicología.</w:t>
            </w:r>
          </w:p>
          <w:p>
            <w:pPr>
              <w:pStyle w:val="Normaltabl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r como mínimo tres años de experiencia en  trabajo comunitario.</w:t>
            </w:r>
          </w:p>
          <w:p>
            <w:pPr>
              <w:pStyle w:val="Normaltabl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r capacitaciones acordes a las funciones a realiza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C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CL"/>
        </w:rPr>
      </w:r>
    </w:p>
    <w:sectPr>
      <w:footerReference w:type="default" r:id="rId3"/>
      <w:type w:val="nextPage"/>
      <w:pgSz w:w="12240" w:h="15840"/>
      <w:pgMar w:left="1418" w:right="1418" w:gutter="0" w:header="0" w:top="719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 Gothic" w:hAnsi="Century Gothic" w:cs="Century Gothic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40" w:hanging="427"/>
    </w:pPr>
    <w:rPr>
      <w:rFonts w:ascii="Arial" w:hAnsi="Arial" w:cs="Arial"/>
      <w:sz w:val="20"/>
      <w:szCs w:val="20"/>
      <w:lang w:val="es-CL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15:00Z</dcterms:created>
  <dc:creator>rnunezb</dc:creator>
  <dc:description/>
  <cp:keywords/>
  <dc:language>en-US</dc:language>
  <cp:lastModifiedBy>MINVU</cp:lastModifiedBy>
  <cp:lastPrinted>2008-12-19T14:07:00Z</cp:lastPrinted>
  <dcterms:modified xsi:type="dcterms:W3CDTF">2009-06-17T12:15:00Z</dcterms:modified>
  <cp:revision>2</cp:revision>
  <dc:subject/>
  <dc:title>Nombre del cargo:</dc:title>
</cp:coreProperties>
</file>