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ción católica necesita contratar psicóloga, para un hogar de niños perteneciente a la institución. Se requiere tres tardes a la semana con un contrato de 15 hor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    Profesional titul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</w:t>
        <w:tab/>
        <w:t xml:space="preserve"> Orientación Clínica Infanto Juven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    Experiencia y/o estudios profesionales en temátic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ancia, familia,  maltrato y vulneración de derech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    Capacidad de trabajo en Equipo Multidisciplina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    Experiencia en Trabajo con redes sociales y comunitari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    Capacidad de trabajo bajo exigenc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    Motivación para generar apor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 enviar curriculum por mail a postulanteshogar@gmail.com hasta el viernes 26 de junio de 2009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7:00Z</dcterms:created>
  <dc:creator>Windows XP</dc:creator>
  <dc:description/>
  <cp:keywords/>
  <dc:language>en-US</dc:language>
  <cp:lastModifiedBy>Windows XP</cp:lastModifiedBy>
  <dcterms:modified xsi:type="dcterms:W3CDTF">2009-06-18T14:57:00Z</dcterms:modified>
  <cp:revision>2</cp:revision>
  <dc:subject/>
  <dc:title>Congregación católica necesita contratar psicóloga, para un hogar de niños perteneciente a la institución</dc:title>
</cp:coreProperties>
</file>