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7124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136140" cy="872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FORMULARIO DE POSTULACIÓN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7145</wp:posOffset>
            </wp:positionV>
            <wp:extent cx="51435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Cargo al que postula</w:t>
      </w:r>
    </w:p>
    <w:p>
      <w:pPr>
        <w:pStyle w:val="Subtit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652"/>
      </w:tblGrid>
      <w:tr>
        <w:trPr>
          <w:trHeight w:val="7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arg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ado de  la implementación cierre del Programa (PQMB) en barrios fase final de  intervención en el 2009</w:t>
            </w:r>
          </w:p>
        </w:tc>
      </w:tr>
      <w:tr>
        <w:trPr>
          <w:trHeight w:val="4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 Organizacion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INISTERIAL DE VIVIENDA Y URBANISMO REGION DE COQUIMBO</w:t>
            </w:r>
          </w:p>
        </w:tc>
      </w:tr>
      <w:tr>
        <w:trPr>
          <w:trHeight w:val="4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Jefe (a) Superior Inmediat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irector, Jefe Dpto., Jefe  Sección, Encargado Unidad)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a Equipo Regi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Recuperación de Barrios.</w:t>
            </w:r>
          </w:p>
        </w:tc>
      </w:tr>
      <w:tr>
        <w:trPr>
          <w:trHeight w:val="50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ment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- Honorario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Personal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s 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right="-8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os que adjunta</w:t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Marque con una 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ículum Vita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0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o, indiqu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714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</w:tblGrid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es-CL"/>
        </w:rPr>
      </w:pPr>
      <w:r>
        <w:rPr>
          <w:rFonts w:cs="Arial Narrow" w:ascii="Arial Narrow" w:hAnsi="Arial Narrow"/>
          <w:sz w:val="22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4:00Z</dcterms:created>
  <dc:creator>SEREMI MINVU IV REGION</dc:creator>
  <dc:description/>
  <cp:keywords/>
  <dc:language>en-US</dc:language>
  <cp:lastModifiedBy>MINVU</cp:lastModifiedBy>
  <dcterms:modified xsi:type="dcterms:W3CDTF">2009-06-08T16:54:00Z</dcterms:modified>
  <cp:revision>2</cp:revision>
  <dc:subject/>
  <dc:title>                                                                                                                                 </dc:title>
</cp:coreProperties>
</file>