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9565" cy="66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ORMULARIO DE POSTULACIÓ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7145</wp:posOffset>
            </wp:positionV>
            <wp:extent cx="5143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ombres 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/>
        <w:t>Documentos que adjunta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>Marque con una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magíster, postítulo y/o diplomado,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303"/>
              <w:rPr>
                <w:sz w:val="18"/>
              </w:rPr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</w:tblGrid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6:00Z</dcterms:created>
  <dc:creator>spino</dc:creator>
  <dc:description/>
  <cp:keywords/>
  <dc:language>en-US</dc:language>
  <cp:lastModifiedBy>Luis Munzenmayer Garcia</cp:lastModifiedBy>
  <dcterms:modified xsi:type="dcterms:W3CDTF">2009-06-04T20:03:00Z</dcterms:modified>
  <cp:revision>5</cp:revision>
  <dc:subject/>
  <dc:title> </dc:title>
</cp:coreProperties>
</file>