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834390" cy="89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ERFIL DE PROFESIONAL SOCIAL PQMB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5"/>
        <w:gridCol w:w="4719"/>
      </w:tblGrid>
      <w:tr>
        <w:trPr>
          <w:trHeight w:val="72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cargo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oyo gestión social en barrios que terminan la intervención del Programa en el 2009.</w:t>
            </w:r>
          </w:p>
        </w:tc>
      </w:tr>
      <w:tr>
        <w:trPr>
          <w:trHeight w:val="47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nidad Organizaciona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MI</w:t>
            </w:r>
          </w:p>
        </w:tc>
      </w:tr>
      <w:tr>
        <w:trPr>
          <w:trHeight w:val="47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 Jefe (a) Superior Inmediato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Director, Jefe Dpto., Jefe  Sección, Encargado Unidad)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dor equipo regional Programa de Recuperación de Barrios.</w:t>
            </w:r>
          </w:p>
        </w:tc>
      </w:tr>
      <w:tr>
        <w:trPr>
          <w:trHeight w:val="48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mento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- Honorarios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1314"/>
        <w:gridCol w:w="538"/>
        <w:gridCol w:w="1295"/>
        <w:gridCol w:w="970"/>
        <w:gridCol w:w="535"/>
        <w:gridCol w:w="1299"/>
      </w:tblGrid>
      <w:tr>
        <w:trPr>
          <w:trHeight w:val="22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as a su cargo: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6"/>
      </w:tblGrid>
      <w:tr>
        <w:trPr>
          <w:trHeight w:val="235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 y Responsabilidad del Carg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a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lang w:val="es-ES"/>
              </w:rPr>
              <w:t xml:space="preserve">Encargado de  la </w:t>
            </w:r>
            <w:r>
              <w:rPr>
                <w:rFonts w:cs="Arial" w:ascii="Arial" w:hAnsi="Arial"/>
              </w:rPr>
              <w:t>implementación cierre del Programa (PQMB) en barrios que terminan la intervención en el 2009.</w:t>
            </w:r>
          </w:p>
          <w:p>
            <w:pPr>
              <w:pStyle w:val="Normaltabla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Ser parte de área  social del equipo  regional del PQMB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38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unciones </w:t>
            </w:r>
          </w:p>
        </w:tc>
      </w:tr>
      <w:tr>
        <w:trPr>
          <w:trHeight w:val="244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evisión y análisis del estado de avance de  Plan de Gestión Social y Plan de Gestión de Obras del  barrio a terminar en el 2009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nálisis de los ámbitos a reforzar en el barrio a termina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Generar propuesta de cierre del programa en el barrio, tomando en cuenta todos los productos solicitados para esta fase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jecutar la propuesta de cierre, siendo el responsable de la coordinación y producción de las iniciativas que conducen al logro de los productos de fase tr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etroalimentar a equipo regional sobre los avances y retrocesos del cierre del programa en el barri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Generar informe final de la intervención del programa en el barri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Apoyar al equipo regional en la gestión social del programa en los barrios próximos a terminar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459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sitos del Cargo (Educación, formación y experiencia)</w:t>
            </w:r>
          </w:p>
        </w:tc>
      </w:tr>
      <w:tr>
        <w:trPr>
          <w:trHeight w:val="33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  <w:t>Profesional  titulado/a de Trabajo Social, Antropología, Sociología, Comunicación Social, Psicología.</w:t>
            </w:r>
          </w:p>
          <w:p>
            <w:pPr>
              <w:pStyle w:val="Normaltabla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editar como mínimo tres años de experiencia en  trabajo comunitario.</w:t>
            </w:r>
          </w:p>
          <w:p>
            <w:pPr>
              <w:pStyle w:val="Normaltabla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editar capacitaciones acordes a las funciones a realiza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s-C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C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s-C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CL"/>
        </w:rPr>
      </w:r>
    </w:p>
    <w:sectPr>
      <w:footerReference w:type="default" r:id="rId3"/>
      <w:type w:val="nextPage"/>
      <w:pgSz w:w="12240" w:h="15840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entury Gothic" w:hAnsi="Century Gothic" w:cs="Century Gothic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40" w:hanging="427"/>
    </w:pPr>
    <w:rPr>
      <w:rFonts w:ascii="Arial" w:hAnsi="Arial" w:cs="Arial"/>
      <w:sz w:val="20"/>
      <w:szCs w:val="20"/>
      <w:lang w:val="es-CL"/>
    </w:rPr>
  </w:style>
  <w:style w:type="paragraph" w:styleId="Normaltabla">
    <w:name w:val="Normal tabla"/>
    <w:basedOn w:val="Normal"/>
    <w:qFormat/>
    <w:pPr>
      <w:jc w:val="both"/>
    </w:pPr>
    <w:rPr>
      <w:rFonts w:ascii="Arial Narrow" w:hAnsi="Arial Narrow" w:cs="Arial Narrow"/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29:00Z</dcterms:created>
  <dc:creator>rnunezb</dc:creator>
  <dc:description/>
  <cp:keywords/>
  <dc:language>en-US</dc:language>
  <cp:lastModifiedBy>MINVU</cp:lastModifiedBy>
  <cp:lastPrinted>2008-12-19T14:07:00Z</cp:lastPrinted>
  <dcterms:modified xsi:type="dcterms:W3CDTF">2009-06-05T13:29:00Z</dcterms:modified>
  <cp:revision>2</cp:revision>
  <dc:subject/>
  <dc:title>Nombre del cargo:</dc:title>
</cp:coreProperties>
</file>