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ISO PSICOLOGO LABORAL PARA SELECCIÓN DE PERSON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portante empresa de Retail en productos femeninos de belleza, busca Psicólogo de planta responsable de </w:t>
      </w:r>
      <w:r>
        <w:rPr>
          <w:rFonts w:cs="Arial" w:ascii="Arial" w:hAnsi="Arial"/>
          <w:b/>
          <w:bCs/>
        </w:rPr>
        <w:t>SELECCIÓN DE PERSONAL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ocupante del cargo será responsable de asegurar estándares de calidad en el proceso de  selección y evaluación por competencias e implementar acciones de apoyo a la estrategia de desarrollo de colaboradores, establecida por la Gerencia de RRHH. Deberá gestionar el funcionamiento eficiente del sistema de obtención de personal, incorporando a las personas idóneas en cuanto a competencias requeridas por la organización, y garantizar el resultado con plazos e indicadores de gestión defin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El cargo, reporta directamente al Jefe Depto. Desarrollo de Personas, y tiene la responsabilidad exclusiva del éxito de cada proceso de selección. Deberá ejecutar procesos masivos y proponer periódicamente métodos de innovación y optimización del proces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Orientamos la búsqueda a un Psicólogo con experiencia demostrable de al menos 2 años en selección de personal, dominio de Pruebas psicológicas Proyectivas y Psicométricas (Indispensable Zulliger y Luscher), conocimiento y experiencia en realización de Assesment y simulaciones. Buscamos un profesional dinámico, con alta capacidad de trabajar bajo presión, entusiasta, con espíritu de servicio, capacidad de coordinación, planificación y trabajo en equi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o se considerarán los antecedentes que cumplan con las exigencias señaladas en el avi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ÍE SU CV RESPONDIENDO A LAS PREGUNTAS A </w:t>
      </w:r>
      <w:hyperlink r:id="rId2">
        <w:r>
          <w:rPr>
            <w:rStyle w:val="InternetLink"/>
            <w:rFonts w:cs="Arial" w:ascii="Arial" w:hAnsi="Arial"/>
          </w:rPr>
          <w:t>contacto@testpsicologicos.c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gunta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e brevemente su experiencia en Selección de Personal, ¿Dónde? ¿Qué cargos seleccionaba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 las pruebas psicológicas que maneja (Psicométricas y Proyectivas) y el nivel de conocimientos de cada una de ell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 su experiencia en Assesment Center ¿Dónde? ¿Cargos seleccionad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ñale tres razones de porqué le motiva este car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u juicio, ¿Qué es importante que contenga un Informe Psicológic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u juicio, ¿Cómo planificaría las etapas de un proceso de selección de personal?, refiérase a cada etapa del proceso ordenadam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ale sus pretensiones de renta (Obligatorio indicar cifra, no se aceptan respuestas relativas a “Acorde al mercado”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@testpsicologicos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42:00Z</dcterms:created>
  <dc:creator>Claudia Elizondo</dc:creator>
  <dc:description/>
  <dc:language>en-US</dc:language>
  <cp:lastModifiedBy>Claudia Elizondo</cp:lastModifiedBy>
  <dcterms:modified xsi:type="dcterms:W3CDTF">2009-05-27T17:42:00Z</dcterms:modified>
  <cp:revision>2</cp:revision>
  <dc:subject/>
  <dc:title>AVISO PSICOLOGO LABORAL PARA SELECCIÓN DE PERSONAL</dc:title>
</cp:coreProperties>
</file>