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Tahoma" w:hAnsi="Tahoma" w:cs="Tahoma"/>
          <w:b/>
          <w:b/>
          <w:bCs/>
          <w:color w:val="000000"/>
          <w:lang w:val="es-CL" w:eastAsia="en-US"/>
        </w:rPr>
      </w:pPr>
      <w:r>
        <w:rPr>
          <w:rFonts w:cs="Tahoma" w:ascii="Tahoma" w:hAnsi="Tahoma"/>
          <w:b/>
          <w:bCs/>
          <w:color w:val="000000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685800" cy="631190"/>
            <wp:effectExtent l="0" t="0" r="0" b="0"/>
            <wp:wrapTight wrapText="bothSides">
              <wp:wrapPolygon edited="0">
                <wp:start x="-216" y="0"/>
                <wp:lineTo x="-216" y="21151"/>
                <wp:lineTo x="21600" y="2115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lang w:val="es-CL"/>
        </w:rPr>
      </w:pPr>
      <w:r>
        <w:rPr>
          <w:rFonts w:cs="Tahoma" w:ascii="Tahoma" w:hAnsi="Tahoma"/>
          <w:b/>
          <w:bCs/>
          <w:color w:val="000000"/>
          <w:lang w:val="es-C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lang w:val="es-CL"/>
        </w:rPr>
      </w:pPr>
      <w:r>
        <w:rPr>
          <w:rFonts w:cs="Tahoma" w:ascii="Tahoma" w:hAnsi="Tahoma"/>
          <w:b/>
          <w:bCs/>
          <w:color w:val="000000"/>
          <w:lang w:val="es-CL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s-CL"/>
        </w:rPr>
        <w:t>¿QUE ES INFOCAP?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s-CL"/>
        </w:rPr>
        <w:t>INFOCAP es una fundación sin fines de lucro, creada en 1984 como una respuesta ante la ausencia de lugares destinados a la formación y capacitación de los trabajadores y trabajadoras más pobres.</w:t>
      </w:r>
      <w:r>
        <w:rPr>
          <w:rFonts w:cs="Tahoma" w:ascii="Tahoma" w:hAnsi="Tahoma"/>
          <w:color w:val="333333"/>
          <w:lang w:val="es-CL"/>
        </w:rPr>
        <w:t xml:space="preserve"> </w:t>
      </w:r>
      <w:r>
        <w:rPr>
          <w:rFonts w:cs="Tahoma" w:ascii="Tahoma" w:hAnsi="Tahoma"/>
          <w:color w:val="000000"/>
          <w:lang w:val="es-CL"/>
        </w:rPr>
        <w:t xml:space="preserve">INFOCAP busca ser una alternativa real que entrega formación humana y técnico-laboral de excelencia a adultos de escasos recursos que viven en sectores urbanos, que no tienen acceso a la educación, para que puedan insertarse laboralmente.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lang w:val="es-CL"/>
        </w:rPr>
      </w:pPr>
      <w:r>
        <w:rPr>
          <w:rFonts w:cs="Tahoma" w:ascii="Tahoma" w:hAnsi="Tahoma"/>
          <w:color w:val="000000"/>
          <w:lang w:val="es-CL"/>
        </w:rPr>
      </w:r>
    </w:p>
    <w:p>
      <w:pPr>
        <w:pStyle w:val="Normal"/>
        <w:spacing w:before="280" w:after="280"/>
        <w:ind w:firstLine="708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s-CL"/>
        </w:rPr>
        <w:t xml:space="preserve">EQUIPO DOCENTE DE </w:t>
      </w:r>
      <w:r>
        <w:rPr>
          <w:rFonts w:cs="Tahoma" w:ascii="Tahoma" w:hAnsi="Tahoma"/>
          <w:b/>
          <w:bCs/>
          <w:color w:val="000000"/>
          <w:lang w:val="es-CL"/>
        </w:rPr>
        <w:t>INFOCAP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os profesores son un elemento esencial para el proyecto educativo de INFOCAP. El 32% de las horas de clases que tienen los alumnos y alumnas de la Universidad del Trabajador, son realizadas por voluntarios universitarios y profesionales que comparten su experiencia y conocimiento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 un desafío permanente para nuestra institución profesionalizar este espacio, y de este modo ofrecer una educación de calidad para cada alumno, garantizando un aprendizaje eficaz en la formación laboral de trabajadores (as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lang w:val="es-ES_tradnl"/>
        </w:rPr>
        <w:t>Reconocer las necesidades educativas de cada alumno, contribuir en su formación académica y humana, vincular cada contenido con la experiencia de cada trabajador(a) constituyen el eje central en nuestra propuesta educativa, orientada a formar trabajadores más capacitados y con mayores posibilidades de mejorar su calidad de vida y la de sus familia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s-CL"/>
        </w:rPr>
        <w:t>Coordinador Académico de Voluntariado</w:t>
      </w:r>
      <w:r>
        <w:rPr>
          <w:rFonts w:cs="Arial" w:ascii="Arial" w:hAnsi="Arial"/>
          <w:b/>
          <w:color w:val="000000"/>
        </w:rPr>
        <w:t>. Perfil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 del cargo</w:t>
      </w:r>
    </w:p>
    <w:tbl>
      <w:tblPr>
        <w:tblW w:w="91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721"/>
      </w:tblGrid>
      <w:tr>
        <w:trPr>
          <w:trHeight w:val="846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>Nombre del Cargo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>Coordinador Académico de Voluntariado. Coordinador  de Asuntos Estudiantiles</w:t>
            </w:r>
          </w:p>
        </w:tc>
      </w:tr>
      <w:tr>
        <w:trPr>
          <w:trHeight w:val="2493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>Perfil requerido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pacidad de Liderazgo, pro actividad y o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periencia anterior en proyectos soci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pacidad para trabajar en equi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dades interpersonales altamente desarroll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ejo de habilidades y estrategias pedagóg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pacidad para planificar orientado al cumplimiento de metas.</w:t>
            </w:r>
          </w:p>
        </w:tc>
      </w:tr>
      <w:tr>
        <w:trPr>
          <w:trHeight w:val="572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>Funciones del Cargo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L"/>
              </w:rPr>
              <w:t>Como Coordinador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 xml:space="preserve"> Académic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L"/>
              </w:rPr>
              <w:t xml:space="preserve"> del Voluntariado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28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>Guiar y acompañar el trabajo de los profesores otorgándoles una mirada integral del proceso formativo de nuestros alumnos, garantizando la eficacia de los aprendizaj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 xml:space="preserve">Gestionar la formación de un cuerpo docente, sólido, de alta calidad, comprometido con los objetivos institucionales, de acuerdo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l perfil establecido por la institu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>Ejecutar aquellos aspectos administrativos necesarios para el buen desarrollo de las asignaturas y cursos de formación gener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ntener un permanente seguimiento a cada uno de los programas de asignaturas de manera que estos respondan a las necesidades de formación de nuestros alumno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oner metodologías y didácticas acordes a la educación de personas adultas en cada una de las asignatura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mover la mejora permanente de todos los procesos asociados al desarrollo de las asignaturas de empleabilidad y formación general.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L"/>
              </w:rPr>
              <w:t>Como Coordinador de Asuntos Estudiantile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pacing w:before="28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 xml:space="preserve">Responsable de establecer un nexo entre el alumnado y la Dirección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>Detectar y anticipar los problemas que entorpezcan el desarrollo del proceso educativo del alumn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pacing w:before="28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>Desarrollar instancias que puedan fortalecer lazos entre los alumnos y que generen una dinámica de curso con los valores que INFOCAP propone.</w:t>
            </w:r>
            <w:r>
              <w:rPr>
                <w:rFonts w:cs="Tahoma" w:ascii="Tahoma" w:hAnsi="Tahoma"/>
                <w:sz w:val="22"/>
                <w:szCs w:val="22"/>
                <w:lang w:val="es-C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racterísticas formales del cargo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ind w:left="44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ponibilidad de tiempo completo. (13.00 – 22.30)</w:t>
            </w:r>
          </w:p>
        </w:tc>
      </w:tr>
      <w:tr>
        <w:trPr>
          <w:trHeight w:val="572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muneración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ind w:left="44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$630.525. bruto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33:00Z</dcterms:created>
  <dc:creator>srodriguez</dc:creator>
  <dc:description/>
  <cp:keywords/>
  <dc:language>en-US</dc:language>
  <cp:lastModifiedBy>francisca.aguirre</cp:lastModifiedBy>
  <cp:lastPrinted>2006-11-10T16:47:00Z</cp:lastPrinted>
  <dcterms:modified xsi:type="dcterms:W3CDTF">2009-05-26T21:34:00Z</dcterms:modified>
  <cp:revision>3</cp:revision>
  <dc:subject/>
  <dc:title>¿QUE ES INFOCAP</dc:title>
</cp:coreProperties>
</file>