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221615</wp:posOffset>
            </wp:positionV>
            <wp:extent cx="808355" cy="616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685800" cy="53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SES CONCURSO PÚBLICO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</w:rPr>
      </w:pPr>
      <w:r>
        <w:rPr>
          <w:b/>
        </w:rPr>
        <w:t>CODIGO 002</w:t>
      </w:r>
    </w:p>
    <w:p>
      <w:pPr>
        <w:pStyle w:val="Normal"/>
        <w:tabs>
          <w:tab w:val="clear" w:pos="708"/>
          <w:tab w:val="left" w:pos="3870" w:leader="none"/>
          <w:tab w:val="left" w:pos="67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El Servicio de Vivienda y Urbanización Región de la Araucanía requiere contratar un profesional de acuerdo a los requisitos establecido en las presentes bases: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CARACTARISTICAS DEL CARGO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Nº de Vacante</w:t>
        <w:tab/>
        <w:t>: 1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Calidad Jurídica</w:t>
        <w:tab/>
        <w:t>: Contrata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Grado</w:t>
        <w:tab/>
        <w:t>: 16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PERFIL DEL CARGO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L C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IONAL ASISTENTE SOC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DEPEND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  <w:t>Delegación  Angol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PROFES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  <w:t>Asistente Social y/o Trabajo Soc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OBJE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ind w:left="-2" w:hanging="0"/>
              <w:jc w:val="both"/>
              <w:rPr/>
            </w:pPr>
            <w:r>
              <w:rPr/>
              <w:t>Apoyar a la Delegación Angol en sus procesos para el cumplimiento de las metas institucionales.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FUNCIONES PRINCIPAL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Responder consultas y atender casos espe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Difusión de programas habitacion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Coordinación con municipios, EGIS, PS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Preparar y dictar charlas sobre programas al interior del servicio y a extern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Revisión de proyectos técnicos y so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Atención de públ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Todas aquellas funciones encomendadas por su jefatura direct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REQUISITOS DEL CARG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Titulo profesional de Asistente social y/o Trabajador soc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Dos años de experiencia en el sector público y/o privado en el área de programas y beneficios soci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Certificados de experiencia laboral en el área de programas soci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Certificados de capacitación en el área de programas soci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358" w:hanging="360"/>
              <w:jc w:val="both"/>
              <w:rPr/>
            </w:pPr>
            <w:r>
              <w:rPr/>
              <w:t>Certificados de uso de herramientas computaciona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COMPETENCIAS PARA EL CARG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720" w:hanging="722"/>
              <w:jc w:val="both"/>
              <w:rPr/>
            </w:pPr>
            <w:r>
              <w:rPr/>
              <w:t>Adaptación al camb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720" w:hanging="722"/>
              <w:jc w:val="both"/>
              <w:rPr/>
            </w:pPr>
            <w:r>
              <w:rPr/>
              <w:t>Trabajo en equi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720" w:hanging="722"/>
              <w:jc w:val="both"/>
              <w:rPr/>
            </w:pPr>
            <w:r>
              <w:rPr/>
              <w:t>Manejo de 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720" w:hanging="722"/>
              <w:jc w:val="both"/>
              <w:rPr/>
            </w:pPr>
            <w:r>
              <w:rPr/>
              <w:t>Orientación al cl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720" w:hanging="722"/>
              <w:jc w:val="both"/>
              <w:rPr/>
            </w:pPr>
            <w:r>
              <w:rPr/>
              <w:t>Asesor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2816" w:leader="none"/>
              </w:tabs>
              <w:ind w:left="720" w:hanging="722"/>
              <w:jc w:val="both"/>
              <w:rPr/>
            </w:pPr>
            <w:r>
              <w:rPr/>
              <w:t>Probidad.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PROCESO DE POSTULACIÓN Y RECEPCIÓN DE ANTECEDENTES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  <w:t>La formalización de las postulaciones e interesados que reúnan los requisitos deberán completar y presentar los antecedentes de acuerdo a los formatos disponibles para tal efecto, adjuntando la siguiente documentación: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16" w:leader="none"/>
        </w:tabs>
        <w:rPr/>
      </w:pPr>
      <w:r>
        <w:rPr/>
        <w:t xml:space="preserve">Formato currículum vitae disponible en </w:t>
      </w:r>
      <w:hyperlink r:id="rId4">
        <w:r>
          <w:rPr>
            <w:rStyle w:val="InternetLink"/>
          </w:rPr>
          <w:t>www.serviuaraucania.c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16" w:leader="none"/>
        </w:tabs>
        <w:rPr/>
      </w:pPr>
      <w:r>
        <w:rPr/>
        <w:t xml:space="preserve">Ficha de postulación disponible en </w:t>
      </w:r>
      <w:hyperlink r:id="rId5">
        <w:r>
          <w:rPr>
            <w:rStyle w:val="InternetLink"/>
          </w:rPr>
          <w:t>www.serviuaraucania.c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16" w:leader="none"/>
        </w:tabs>
        <w:rPr/>
      </w:pPr>
      <w:r>
        <w:rPr/>
        <w:t>Acreditar Certificado/s de Experiencia Labo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16" w:leader="none"/>
        </w:tabs>
        <w:rPr/>
      </w:pPr>
      <w:r>
        <w:rPr/>
        <w:t>Acreditar Certificado/s de experiencia laboral en uso de Herramientas Computaciona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16" w:leader="none"/>
        </w:tabs>
        <w:rPr/>
      </w:pPr>
      <w:r>
        <w:rPr/>
        <w:t>Acreditar certificados de capacitación en el Área de programas habitacionales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FECHA Y BASES DEL CONCURSO: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 xml:space="preserve">A partir del Lunes 25/05/2009 se encontrarán disponibles los antecedentes, bases y respectivos formularios en la Pagina del Servicio </w:t>
      </w:r>
      <w:hyperlink r:id="rId6">
        <w:r>
          <w:rPr>
            <w:rStyle w:val="InternetLink"/>
          </w:rPr>
          <w:t>www.serviuaraucania.cl</w:t>
        </w:r>
      </w:hyperlink>
      <w:r>
        <w:rPr/>
        <w:t>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FECHA Y LUGAR DE RECEPCIÓN DE POSTULACIONES: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El plazo para la recepción de postulaciones con sus antecedentes se extenderá hasta el Viernes  05/06/2009 hasta las 12:00 hrs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Los antecedentes serán recibidos en forma física en la oficina del Jefe de Personal ubicada en Temuco, O’higgins 830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PROCESO DE SELECCIÓN DEL CANDIDATO/A  IDONEO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</w:rPr>
      </w:pPr>
      <w:r>
        <w:rPr>
          <w:b/>
        </w:rPr>
        <w:t>METODOLOGÍA DE SELECCIÓN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La metodología de selección se llevará a cabo sobre la base de dos etapas sucesivas siendo su descripción la siguiente: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TOR A EVALUA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AJE ASIGNADO POR FAC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DERACIÓN TOTAL.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ECCIÓN CURRICULAR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  <w:t>Acreditación de Certificado/s de experiencia Laboral en el área de programas social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  <w:t>Acreditación de certificados de experiencia en el uso de herramientas computacional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  <w:t>Acreditación de certificados de capacitación en el área de programas social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TREVISTA LABORA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both"/>
              <w:rPr/>
            </w:pPr>
            <w:r>
              <w:rPr/>
              <w:t>Entrevista con Comisión de Selec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%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  <w:t xml:space="preserve"> </w:t>
      </w:r>
      <w:r>
        <w:rPr/>
        <w:t>A continuación se señalan las etapas del proceso de selección, con sus respectivos factores, puntajes asignados por cada factor.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ETAPA I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</w:rPr>
        <w:t>FACTOR: SELECCIÓN CURRICULAR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  <w:t>Comprende la evaluación de: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16" w:leader="none"/>
        </w:tabs>
        <w:jc w:val="both"/>
        <w:rPr/>
      </w:pPr>
      <w:r>
        <w:rPr/>
        <w:t>Certificados de experiencia laboral en el sector público y/o privado en el área de programas soci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16" w:leader="none"/>
        </w:tabs>
        <w:jc w:val="both"/>
        <w:rPr/>
      </w:pPr>
      <w:r>
        <w:rPr/>
        <w:t xml:space="preserve">Certificados de experiencia en el uso de herramientas computacionales.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/>
        <w:t>Para el cálculo de este factor se aplicará lo siguiente: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AJE.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AP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Certificados de Experiencia sobre 5 añ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10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Certificados de experiencia  entre 4 a 5 añ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6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Certificados de experiencia  entre 2 a 4 añ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2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 xml:space="preserve">Sin certificados de experie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Con certificado de capacitación en el área de programas social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10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Sin certificado de capacitación en el área de programas social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puntos.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>Los postulantes que obtengan un puntaje mayor o igual  84 puntos en la Etapa I, pasarán a la etap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  <w:u w:val="single"/>
        </w:rPr>
        <w:t>ETAPA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ACTOR: ENTREVISTA LABORAL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ADOS DE ADEC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AJE.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TAPA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Adecuación alt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10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Adecuación media alt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6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Adecuación media baj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30 puntos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rPr/>
            </w:pPr>
            <w:r>
              <w:rPr/>
              <w:t>Adecuación baj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jc w:val="center"/>
              <w:rPr/>
            </w:pPr>
            <w:r>
              <w:rPr/>
              <w:t>0 pu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Comité de Selección, estará conformado por el Delegado de Angol, que estará en representación del Director del Servicio, Jefa del Departamento de Administración y Finanzas y Jefa de Personal. El Comité deberá levantar un acta con la nómina de los postulantes aceptados y rechazados y cualquier situación relevante al conc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6" w:leader="none"/>
        </w:tabs>
        <w:rPr>
          <w:b/>
          <w:b/>
          <w:u w:val="single"/>
        </w:rPr>
      </w:pPr>
      <w:r>
        <w:rPr>
          <w:b/>
          <w:u w:val="single"/>
        </w:rPr>
        <w:t>FORMA DE OBTENER EL PUNTAJE FINAL.</w:t>
      </w:r>
    </w:p>
    <w:p>
      <w:pPr>
        <w:pStyle w:val="Normal"/>
        <w:tabs>
          <w:tab w:val="clear" w:pos="708"/>
          <w:tab w:val="left" w:pos="2816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16" w:leader="none"/>
        </w:tabs>
        <w:ind w:left="360" w:hanging="360"/>
        <w:rPr/>
      </w:pPr>
      <w:r>
        <w:rPr/>
        <w:t xml:space="preserve">Puntaje Selección                         Puntaje entrevista </w:t>
      </w:r>
    </w:p>
    <w:p>
      <w:pPr>
        <w:pStyle w:val="Normal"/>
        <w:tabs>
          <w:tab w:val="clear" w:pos="708"/>
          <w:tab w:val="left" w:pos="2121" w:leader="none"/>
          <w:tab w:val="left" w:pos="5091" w:leader="none"/>
        </w:tabs>
        <w:ind w:left="360" w:hanging="360"/>
        <w:rPr/>
      </w:pPr>
      <w:r>
        <w:rPr/>
        <w:t xml:space="preserve">    </w:t>
      </w:r>
      <w:r>
        <w:rPr/>
        <w:t xml:space="preserve">Curricular </w:t>
        <w:tab/>
        <w:t>* 60%  +            laboral</w:t>
        <w:tab/>
        <w:t>* 40% =  Puntaj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TIFICACIÓN Y CIERRE DEL PROCE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 comité de acuerdo a los puntajes finales seleccionará al postulante que alcance el puntaje mayor, siendo notificado por la Sección Personal vía e-mail y/o telefónic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 resto de los postulantes, habilitados y no seleccionados, se les notificará, vía e-mai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llamado podrá ser declarado desierto por falta de postulantes idóneos, es decir, si ninguno de ellos alcanza el puntaje mínimo que se ha definido para asumir el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MT Extra" w:hAnsi="MT Extra" w:cs="MT Extr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rviuaraucania.cl/" TargetMode="External"/><Relationship Id="rId5" Type="http://schemas.openxmlformats.org/officeDocument/2006/relationships/hyperlink" Target="http://www.serviuaraucania.cl/" TargetMode="External"/><Relationship Id="rId6" Type="http://schemas.openxmlformats.org/officeDocument/2006/relationships/hyperlink" Target="http://www.serviuaraucania.c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6:00Z</dcterms:created>
  <dc:creator>user</dc:creator>
  <dc:description/>
  <cp:keywords/>
  <dc:language>en-US</dc:language>
  <cp:lastModifiedBy>MINVU</cp:lastModifiedBy>
  <cp:lastPrinted>2009-05-04T11:00:00Z</cp:lastPrinted>
  <dcterms:modified xsi:type="dcterms:W3CDTF">2009-05-25T13:56:00Z</dcterms:modified>
  <cp:revision>2</cp:revision>
  <dc:subject/>
  <dc:title>BASES CONCURSO PÚBLICO</dc:title>
</cp:coreProperties>
</file>