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2198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5655</wp:posOffset>
            </wp:positionH>
            <wp:positionV relativeFrom="paragraph">
              <wp:posOffset>-114300</wp:posOffset>
            </wp:positionV>
            <wp:extent cx="110934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lamado a Concurs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. Municipalidad de Quilpué y el Ministerio del Interior, a través del Plan Comunal de Seguridad Pública, llaman a la provisión de los siguientes cargos en los para ejecutar los proyectos que se Indic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u w:val="single"/>
        </w:rPr>
        <w:t xml:space="preserve">Proyecto De Atención a Víctimas de delitos </w:t>
      </w:r>
      <w:r>
        <w:rPr/>
        <w:t>(7 cargos disponib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sicólogos (as), Jornada Completa, durante 8 meses</w:t>
      </w:r>
    </w:p>
    <w:p>
      <w:pPr>
        <w:pStyle w:val="Normal"/>
        <w:rPr/>
      </w:pPr>
      <w:r>
        <w:rPr/>
        <w:t>2 Trabajadores (as) Sociales, Jornada Completa, durante 8 meses</w:t>
      </w:r>
    </w:p>
    <w:p>
      <w:pPr>
        <w:pStyle w:val="Normal"/>
        <w:rPr/>
      </w:pPr>
      <w:r>
        <w:rPr/>
        <w:t>2 Abogados (as), Jornada Completa, durante 8 meses</w:t>
      </w:r>
    </w:p>
    <w:p>
      <w:pPr>
        <w:pStyle w:val="Normal"/>
        <w:rPr/>
      </w:pPr>
      <w:r>
        <w:rPr/>
        <w:t>1 Monitor Comunitario, Media Jornada, durante 8 mes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quisitos Específic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menos 1 año de experiencia laboral, conocimientos en temáticas asociadas a la Victimización, Reparación, Vulneración de Derechos, y/o mediación de conflictos. Además de herramientas y experticia en trabajo comunitario, formación y fortalecimiento de redes sociales e institucionales; Esperable conocimiento de la realidad y territorialidad comu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el profesional abogado, además se espera conocimiento de procedimientos en juzgados, fiscalía y tribunales. Para el Monitor: Conocimiento y experiencia comprobable en trabajo comunitario, en red, deseable experiencia en la comuna de Quilpu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>Proyecto De Atención a Víctimas de Violencia Intrafamiliar</w:t>
      </w:r>
      <w:r>
        <w:rPr/>
        <w:t xml:space="preserve"> (3 cargos disponib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sicólogo (a), Jornada Completa, durante 8 meses</w:t>
      </w:r>
    </w:p>
    <w:p>
      <w:pPr>
        <w:pStyle w:val="Normal"/>
        <w:rPr/>
      </w:pPr>
      <w:r>
        <w:rPr/>
        <w:t>1 Trabajador (a) Social, Jornada Completa, durante 8 meses</w:t>
      </w:r>
    </w:p>
    <w:p>
      <w:pPr>
        <w:pStyle w:val="Normal"/>
        <w:rPr/>
      </w:pPr>
      <w:r>
        <w:rPr/>
        <w:t>1 Abogado (a), Jornada Completa, durante 8 mes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quisitos Específico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 menos 1 año de experiencia laboral, conocimientos en temáticas asociadas a la Violencia intrafamiliar, Reparación, Vulneración de Derechos, herramientas y experticia en trabajo comunitario, formación y fortalecimiento de redes sociales e institucionales; Esperable conocimiento de la realidad y territorialidad comu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el profesional abogado, además se espera conocimiento de procedimientos en juzgados, fiscalía y tribunale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u w:val="single"/>
        </w:rPr>
        <w:t>Proyecto de Diseño Urbano Integr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Profesional o técnico de área social, Media Jornada, durante 8 m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sitos Específic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fesional o técnico del área social con al menos 1 año de experiencia laboral, con  conocimiento en trabajo de terreno, metodologías de intervención comunitaria,  generación de redes sociales, manejo de grupo. Esperable conocimiento del territorio comu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cedentes de postulación para todos los carg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icilio en la V región, de preferencia en la comuna de Quilpu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Carnet de Identidad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Simple título profesional y/o técnico según correspon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dos de anteceden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simple cursos de capacitación, diplomados y/o estudios de post grad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ocimiento del trabajo en equipo, Pro actividad, con disponibilidad de tiempos para el trabajo comunitari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diciones genera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sicólogos (as), Abogados (as) y T. Social: Contrato a Honorarios hasta diciembre de 2009, Jornada Completa, $ 600.000 bruto</w:t>
      </w:r>
    </w:p>
    <w:p>
      <w:pPr>
        <w:pStyle w:val="Normal"/>
        <w:numPr>
          <w:ilvl w:val="0"/>
          <w:numId w:val="2"/>
        </w:numPr>
        <w:rPr/>
      </w:pPr>
      <w:r>
        <w:rPr/>
        <w:t>Monitores comunitario y profesional área social: Contrato a Honorarios, hasta diciembre de 2009, ½ Jornada, $ 300.000 Bru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pción de antecedentes: SOLO en sobre cerrado dirigido a “La Secretaría Técnica Comunal de Seguridad Pública”, Indicando el cargo y el proyecto al que postula, será hasta el viernes 24 de abril de 2009 hasta a las 13:00 Hrs. En la Oficina de Partes de la Ilustre Municipalidad de Quilpué ubicada en Vicuña Mackenna 684. (</w:t>
      </w:r>
      <w:r>
        <w:rPr>
          <w:color w:val="FF0000"/>
        </w:rPr>
        <w:t>No se aceptarán postulaciones vía mail, ni fuera del plazo predeterminado</w:t>
      </w:r>
      <w:r>
        <w:rPr/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ylus BT" w:hAnsi="Stylus BT" w:cs="Stylus BT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ylus BT;Candara" w:hAnsi="Stylus BT;Candara" w:eastAsia="Times New Roman" w:cs="Stylus BT;Candara"/>
      <w:b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tylus BT;Candara" w:hAnsi="Stylus BT;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54:00Z</dcterms:created>
  <dc:creator>sciudadana1</dc:creator>
  <dc:description/>
  <cp:keywords/>
  <dc:language>en-US</dc:language>
  <cp:lastModifiedBy>sciudadana1</cp:lastModifiedBy>
  <dcterms:modified xsi:type="dcterms:W3CDTF">2009-04-20T17:00:00Z</dcterms:modified>
  <cp:revision>4</cp:revision>
  <dc:subject/>
  <dc:title>Llamado a Concurso</dc:title>
</cp:coreProperties>
</file>