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  <w:ins w:id="0" w:author="Unknown" w:date="2004-08-19T12:31:00Z"/>
        </w:rPr>
      </w:pPr>
      <w:r>
        <w:rPr>
          <w:rFonts w:cs="Verdana" w:ascii="Verdana" w:hAnsi="Verdana"/>
          <w:sz w:val="20"/>
          <w:szCs w:val="20"/>
          <w:lang w:val="es-ES_tradnl"/>
        </w:rPr>
        <w:drawing>
          <wp:inline distT="0" distB="0" distL="0" distR="0">
            <wp:extent cx="93345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tbl>
      <w:tblPr>
        <w:tblW w:w="99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40"/>
      </w:tblGrid>
      <w:tr>
        <w:trPr>
          <w:trHeight w:val="3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" w:author="Unknown" w:date="2004-08-19T12:31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Nombre cargo: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0"/>
                <w:szCs w:val="20"/>
                <w:lang w:val="es-CL"/>
              </w:rPr>
              <w:t>Coordinador Inserción y Formación</w:t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2" w:author="Unknown" w:date="2004-08-19T12:31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Descripción general del cargo: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mpliar la cobertura del trabajo en campamentos de la región, creando las condiciones necesarias para realizar procesos de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 xml:space="preserve"> inserción</w:t>
            </w: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 exitosos de equipos de voluntarios.</w:t>
            </w:r>
            <w:r>
              <w:rPr>
                <w:rFonts w:cs="Arial" w:ascii="Calibri" w:hAnsi="Calibri"/>
                <w:sz w:val="20"/>
                <w:szCs w:val="20"/>
                <w:lang w:val="es-C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Acompañar y apoyar a los distintos equipos de nuevos voluntarios que se harán cargo de un campamen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ordinar el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untariado</w:t>
            </w: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 de UTPCH. Preocuparse por tener un cuerpo registrado y capacitado de voluntarios, que se sientan identificados con la institució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Inducir, capacitar y derivar a los nuevos voluntari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Posicionar a UTPCH dentro de las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niversidades</w:t>
            </w: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 como referente en el mundo de los proyectos soci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Promocionar la </w:t>
            </w: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rmación</w:t>
            </w: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 dentro de la institución. UTPCH propone una mirada distinta de la realidad actual consistente en concebirnos todos como comunidad. IyF tiene la responsabilidad de difundir esta visión y los ideales que están detrás por toda la oficina y el voluntaria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Deberá asistir a la mayoría de las mesas de trabajo durante un período de dos meses por cada equipo y le corresponderá reunirse semanalmente con los equipos para capacitarlos en torno a diferentes aspect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3" w:author="Unknown" w:date="2004-08-19T12:31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Principales responsabilidades</w:t>
              </w:r>
            </w:ins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Visitar y Seleccionar  las nuevas comunidades con las cuáles  comenzará a trabajar la funda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Coordinar las capacitaciones a los voluntarios, que realizaran los distintos planes en la comunida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Elaborar junto al equipo de campamento un diagnostico participativo y un plan de trabajo con la comunida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ocimiento de las distintas Universidades, generar contacto,  alianzas y actividades en ella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Coordinar el trabajo que desempeñan los equipos de voluntari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 xml:space="preserve">Campañas de Captación, derivación y seguimiento de voluntarios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Generar equipo de Inserción y Formación para las distintas actividade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4" w:author="Unknown" w:date="2004-08-19T12:31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Requisitos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720" w:hanging="61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rofesional  o estudiante de mínimo cuarto añ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xperiencia en trabajo con grupos en situación de vulnerabilidad social y trabajo comunitar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xperiencia de trabajo en Equip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Calibri" w:hAnsi="Calibri" w:cs="Tahoma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sz w:val="20"/>
                <w:szCs w:val="20"/>
                <w:lang w:val="es-CL"/>
              </w:rPr>
              <w:t xml:space="preserve">Se valora el haber tenido experiencia previa en UTP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Calibri" w:hAnsi="Calibri" w:cs="Tahoma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sz w:val="20"/>
                <w:szCs w:val="20"/>
                <w:lang w:val="es-CL"/>
              </w:rPr>
              <w:t>Se valora el haber tenido experiencia en organizaciones de voluntariad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Calibri" w:hAnsi="Calibri" w:cs="Tahoma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sz w:val="20"/>
                <w:szCs w:val="20"/>
                <w:lang w:val="es-CL"/>
              </w:rPr>
              <w:t>Experiencia de trabajo con voluntariad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720" w:hanging="61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sz w:val="20"/>
                <w:szCs w:val="20"/>
                <w:lang w:val="es-CL"/>
              </w:rPr>
              <w:t>Manejo avanzado de aplicaciones Office</w:t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ins w:id="6" w:author="Unknown" w:date="2004-08-19T12:31:00Z"/>
              </w:rPr>
            </w:pPr>
            <w:ins w:id="5" w:author="Unknown" w:date="2004-08-19T12:31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Perfil</w:t>
              </w:r>
            </w:ins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sz w:val="20"/>
                <w:szCs w:val="20"/>
                <w:lang w:val="es-CL"/>
              </w:rPr>
              <w:t>Interés y motivación por trabajar con los más pob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45" w:hanging="360"/>
              <w:rPr>
                <w:rFonts w:ascii="Calibri" w:hAnsi="Calibri" w:cs="Tahoma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sz w:val="20"/>
                <w:szCs w:val="20"/>
                <w:lang w:val="es-CL"/>
              </w:rPr>
              <w:t xml:space="preserve">Lideraz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45" w:hanging="360"/>
              <w:rPr>
                <w:rFonts w:ascii="Calibri" w:hAnsi="Calibri" w:cs="Tahoma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sz w:val="20"/>
                <w:szCs w:val="20"/>
                <w:lang w:val="es-CL"/>
              </w:rPr>
              <w:t>Alegría y positivis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45" w:hanging="360"/>
              <w:rPr>
                <w:rFonts w:ascii="Calibri" w:hAnsi="Calibri" w:cs="Tahoma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sz w:val="20"/>
                <w:szCs w:val="20"/>
                <w:lang w:val="es-CL"/>
              </w:rPr>
              <w:t xml:space="preserve">Capacidad de trabajo en equip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45" w:hanging="360"/>
              <w:rPr>
                <w:rFonts w:ascii="Calibri" w:hAnsi="Calibri" w:cs="Tahoma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sz w:val="20"/>
                <w:szCs w:val="20"/>
                <w:lang w:val="es-CL"/>
              </w:rPr>
              <w:t>Creatividad e innov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45" w:hanging="360"/>
              <w:rPr>
                <w:rFonts w:ascii="Calibri" w:hAnsi="Calibri" w:cs="Tahoma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sz w:val="20"/>
                <w:szCs w:val="20"/>
                <w:lang w:val="es-CL"/>
              </w:rPr>
              <w:t xml:space="preserve">Altos niveles de pro – activida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45" w:hanging="360"/>
              <w:rPr>
                <w:rFonts w:ascii="Calibri" w:hAnsi="Calibri" w:cs="Tahoma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sz w:val="20"/>
                <w:szCs w:val="20"/>
                <w:lang w:val="es-CL"/>
              </w:rPr>
              <w:t>Orden y planific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45" w:hanging="360"/>
              <w:rPr>
                <w:rFonts w:ascii="Calibri" w:hAnsi="Calibri" w:cs="Tahoma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sz w:val="20"/>
                <w:szCs w:val="20"/>
                <w:lang w:val="es-CL"/>
              </w:rPr>
              <w:t xml:space="preserve">Responsable y confiable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sz w:val="20"/>
                <w:szCs w:val="20"/>
                <w:lang w:val="es-CL"/>
              </w:rPr>
              <w:t>Capacidad de trabajo bajo presión y altos niveles de stress</w:t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7" w:author="Unknown" w:date="2004-08-19T12:31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Disponibilidad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Tiempo comple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Calibri" w:hAnsi="Calibri" w:cs="Calibri"/>
                <w:sz w:val="20"/>
                <w:szCs w:val="20"/>
                <w:lang w:val="es-CL"/>
                <w:ins w:id="9" w:author="Unknown" w:date="2004-08-19T12:31:00Z"/>
              </w:rPr>
            </w:pPr>
            <w:ins w:id="8" w:author="Unknown" w:date="2004-08-19T12:31:00Z">
              <w:r>
                <w:rPr>
                  <w:rFonts w:cs="Calibri" w:ascii="Calibri" w:hAnsi="Calibri"/>
                  <w:sz w:val="20"/>
                  <w:szCs w:val="20"/>
                  <w:lang w:val="es-CL"/>
                </w:rPr>
                <w:t>Duración del cargo</w:t>
              </w:r>
            </w:ins>
            <w:r>
              <w:rPr>
                <w:rFonts w:cs="Calibri" w:ascii="Calibri" w:hAnsi="Calibri"/>
                <w:sz w:val="20"/>
                <w:szCs w:val="20"/>
                <w:lang w:val="es-CL"/>
              </w:rPr>
              <w:t>: 1 año renovable por otro.</w:t>
            </w:r>
          </w:p>
          <w:p>
            <w:pPr>
              <w:pStyle w:val="Normal"/>
              <w:ind w:left="445" w:hanging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isponibilidad</w:t>
            </w:r>
            <w:ins w:id="10" w:author="Unknown" w:date="2004-08-19T12:31:00Z">
              <w:r>
                <w:rPr>
                  <w:rFonts w:cs="Calibri" w:ascii="Calibri" w:hAnsi="Calibri"/>
                  <w:sz w:val="20"/>
                  <w:szCs w:val="20"/>
                  <w:lang w:val="es-CL"/>
                </w:rPr>
                <w:t xml:space="preserve"> de trabajo </w:t>
              </w:r>
            </w:ins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ocasional </w:t>
            </w:r>
            <w:ins w:id="11" w:author="Unknown" w:date="2004-08-19T12:31:00Z">
              <w:r>
                <w:rPr>
                  <w:rFonts w:cs="Calibri" w:ascii="Calibri" w:hAnsi="Calibri"/>
                  <w:sz w:val="20"/>
                  <w:szCs w:val="20"/>
                  <w:lang w:val="es-CL"/>
                </w:rPr>
                <w:t>en fines de semana</w:t>
              </w:r>
            </w:ins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5.1"/>
      <w:lvlJc w:val="left"/>
      <w:pPr>
        <w:tabs>
          <w:tab w:val="num" w:pos="864"/>
        </w:tabs>
        <w:ind w:left="432" w:hanging="432"/>
      </w:pPr>
      <w:rPr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szCs w:val="20"/>
      <w:u w:val="single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0"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uanPablo">
    <w:name w:val="Juan Pablo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Cs w:val="20"/>
      <w:lang w:val="es-C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48:00Z</dcterms:created>
  <dc:creator>Juan Pablo</dc:creator>
  <dc:description/>
  <dc:language>en-US</dc:language>
  <cp:lastModifiedBy>Rucia</cp:lastModifiedBy>
  <cp:lastPrinted>2008-09-24T13:01:00Z</cp:lastPrinted>
  <dcterms:modified xsi:type="dcterms:W3CDTF">2009-03-25T19:53:00Z</dcterms:modified>
  <cp:revision>3</cp:revision>
  <dc:subject/>
  <dc:title>Estimados,</dc:title>
</cp:coreProperties>
</file>