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CIÓ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ostulantes deben reunir los requisitos establecidos en la ley Nº 18.834/89, del Estatuto Administrativ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ciudadano Chile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 cumplido con la Ley de reclutamiento y movilización, cuando fuera proced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salud compatible con el desempeño del car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ber cesado en un cargo público como consecuencia de haber obtenido una calificación deficiente, o por medida disciplinaria, salvo que hayan transcurrido más de cinco años desde la fecha  de expiración de funcion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tar inhabilitado para el ejercicio de funciones o cargos públicos, ni hallarse condenado por crimen o simple deli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OS ANTECEDENTES DEBERÁN ESTAR DISPONIBLES EN EL MOMENTO QUE SEAN REQUERIDOS POR JUNAEB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DE ANTECEDENTES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s interesados deberán enviar su curriculum vitae según formato adjunto, al correo electrónico  postulaciones_cargos@junaeb.cl  hasta el 24 de Marzo del 2009 a las 17:00 hrs.  indicando cargo y ciudad donde postula según el ejemplo:</w:t>
      </w:r>
      <w:r>
        <w:rPr>
          <w:rFonts w:cs="Arial" w:ascii="Arial" w:hAnsi="Arial"/>
          <w:b/>
          <w:sz w:val="20"/>
          <w:szCs w:val="20"/>
        </w:rPr>
        <w:t xml:space="preserve"> “PROFESIONAL DE BECAS, REGION DEL BIO BIO”, </w:t>
      </w:r>
      <w:r>
        <w:rPr>
          <w:rFonts w:cs="Arial" w:ascii="Arial" w:hAnsi="Arial"/>
          <w:sz w:val="20"/>
          <w:szCs w:val="20"/>
        </w:rPr>
        <w:t>en el casillero “Asunto” del correo electrón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CION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L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cepción de los curriculums se realizará vía email, y solo se considerarán aquellos que cumplan lo estipulado en las base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IBILIDA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 realizará un análisis curricular de los antecedentes curriculares recepcionado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COMISION DE SELECCION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entrevistaran a los postulantes con mayores puntajes, de acuerdo al análisis curricular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PSICOLABOR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por una empresa extern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FIN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á una entrevista final realizada por el Director Regional o Jefe Departamento solicitant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ostulantes serán evaluados en cada una de las etapas siguientes, según corresponda a los requisitos del car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i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Técn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s Personale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6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S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 de antecedente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el 24 de marzo 200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Curricul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 el 25 al 27  de marzo 2009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 Comisión de Selecció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30 de marzo del 200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 Psicolabora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6 de abril del 200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Fina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el 13 de abril del 200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ntratació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abril  20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GENER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omento de la entrevista el candidato deberá presentar fotocopia de su titu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echas podrán ser modificadas de acuerdo a las necesidades de JUNAE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 la información sobre requisitos de los cargos se encontrarán en el siti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unaeb.cl</w:t>
        </w:r>
      </w:hyperlink>
      <w:r>
        <w:rPr>
          <w:rFonts w:cs="Arial" w:ascii="Arial" w:hAnsi="Arial"/>
          <w:sz w:val="20"/>
          <w:szCs w:val="20"/>
        </w:rPr>
        <w:t xml:space="preserve">  y en las  páginas de INTRANET de la institución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328"/>
      <w:gridCol w:w="3760"/>
      <w:gridCol w:w="2835"/>
    </w:tblGrid>
    <w:tr>
      <w:trPr>
        <w:trHeight w:val="524" w:hRule="atLeast"/>
        <w:cantSplit w:val="true"/>
      </w:trPr>
      <w:tc>
        <w:tcPr>
          <w:tcW w:w="332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7185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368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BIERNO DE CHI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JUNAE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partamento de Gestión de Pers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istema de Gestión de la Calidad ISO 9001:20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ISTR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R-DGP-RSC001</w:t>
          </w:r>
        </w:p>
      </w:tc>
    </w:tr>
    <w:tr>
      <w:trPr>
        <w:trHeight w:val="532" w:hRule="atLeast"/>
        <w:cantSplit w:val="true"/>
      </w:trPr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ES DE CONCURSO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 :00</w:t>
          </w:r>
        </w:p>
      </w:tc>
    </w:tr>
    <w:tr>
      <w:trPr>
        <w:trHeight w:val="543" w:hRule="atLeast"/>
        <w:cantSplit w:val="true"/>
      </w:trPr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Revisión:  05/12/2009</w:t>
          </w:r>
        </w:p>
      </w:tc>
    </w:tr>
    <w:tr>
      <w:trPr>
        <w:trHeight w:val="343" w:hRule="atLeast"/>
        <w:cantSplit w:val="true"/>
      </w:trPr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Wingdings" w:hAnsi="Wingdings" w:cs="Wingdings"/>
      <w:color w:val="000000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Wingdings" w:hAnsi="Wingdings" w:cs="Wingdings"/>
      <w:color w:val="000000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b w:val="false"/>
      <w:i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Wingdings" w:hAnsi="Wingdings" w:cs="Wingdings"/>
      <w:color w:val="000000"/>
      <w:u w:val="no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u w:val="none"/>
    </w:rPr>
  </w:style>
  <w:style w:type="character" w:styleId="WW8Num26z1">
    <w:name w:val="WW8Num26z1"/>
    <w:qFormat/>
    <w:rPr>
      <w:rFonts w:ascii="Wingdings" w:hAnsi="Wingdings" w:cs="Wingdings"/>
      <w:color w:val="000000"/>
      <w:u w:val="non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7z1">
    <w:name w:val="WW8Num27z1"/>
    <w:qFormat/>
    <w:rPr>
      <w:rFonts w:ascii="Wingdings" w:hAnsi="Wingdings" w:cs="Wingdings"/>
      <w:color w:val="00000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  <w:u w:val="none"/>
    </w:rPr>
  </w:style>
  <w:style w:type="character" w:styleId="WW8Num41z1">
    <w:name w:val="WW8Num41z1"/>
    <w:qFormat/>
    <w:rPr>
      <w:rFonts w:ascii="Wingdings" w:hAnsi="Wingdings" w:cs="Wingdings"/>
      <w:color w:val="000000"/>
      <w:u w:val="non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aeb.c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05:00Z</dcterms:created>
  <dc:creator>CHINA</dc:creator>
  <dc:description/>
  <cp:keywords/>
  <dc:language>en-US</dc:language>
  <cp:lastModifiedBy>cinostroza</cp:lastModifiedBy>
  <cp:lastPrinted>2008-06-30T08:56:00Z</cp:lastPrinted>
  <dcterms:modified xsi:type="dcterms:W3CDTF">2009-03-20T1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