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NCURSO APOYO PROFESION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s-MX"/>
        </w:rPr>
        <w:t>Coordinación y Gerencia Plan de Acción Comunas Vulnerables, Maule.</w:t>
      </w:r>
    </w:p>
    <w:p>
      <w:pPr>
        <w:pStyle w:val="TextBody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/>
          <w:b/>
          <w:bCs/>
          <w:sz w:val="22"/>
          <w:szCs w:val="22"/>
          <w:u w:val="single"/>
        </w:rPr>
        <w:t>DESCRIPCION CARGO PROFESIONAL DE APOY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argo profesional orientado a desarrollar e implementar el plan de acción de las comunas vulnerables en la región, tanto en los ámbitos regionales como en  las comunas priorizadas asociada a Plan de 90 días del Ministerio de Salud, así como potenciar la participación ciudadana en el marco de los programas y proyectos desarrollados en las comunas priorizadas de la región  y/o Provincia  responsable</w:t>
      </w:r>
      <w:r>
        <w:rPr>
          <w:rFonts w:eastAsia="Batang;바탕" w:cs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 xml:space="preserve">on dedicación exclusiva </w:t>
      </w:r>
      <w:r>
        <w:rPr>
          <w:rFonts w:cs="Arial" w:ascii="Arial" w:hAnsi="Arial"/>
          <w:sz w:val="22"/>
          <w:szCs w:val="22"/>
        </w:rPr>
        <w:t xml:space="preserve">en el comité regional de comunas vulnerables de la región y/o provincia, </w:t>
      </w:r>
      <w:r>
        <w:rPr>
          <w:rFonts w:cs="Arial" w:ascii="Arial" w:hAnsi="Arial"/>
          <w:bCs/>
          <w:sz w:val="22"/>
          <w:szCs w:val="22"/>
        </w:rPr>
        <w:t>bajo la coordinación y supervisión directa  del comité regional del comunas vulnerabl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Arial" w:hAnsi="Arial" w:eastAsia="Batang;바탕" w:cs="Arial"/>
          <w:bCs/>
          <w:sz w:val="22"/>
          <w:szCs w:val="22"/>
          <w:lang w:val="es-ES"/>
        </w:rPr>
      </w:pPr>
      <w:r>
        <w:rPr>
          <w:rFonts w:eastAsia="Batang;바탕" w:cs="Arial"/>
          <w:bCs/>
          <w:sz w:val="22"/>
          <w:szCs w:val="22"/>
          <w:lang w:val="es-ES"/>
        </w:rPr>
      </w:r>
    </w:p>
    <w:p>
      <w:pPr>
        <w:pStyle w:val="TextBody"/>
        <w:ind w:left="360" w:hanging="0"/>
        <w:rPr>
          <w:rFonts w:eastAsia="Batang;바탕" w:cs="Arial"/>
          <w:b/>
          <w:b/>
          <w:bCs/>
          <w:sz w:val="22"/>
          <w:szCs w:val="22"/>
          <w:u w:val="single"/>
          <w:lang w:val="es-ES"/>
        </w:rPr>
      </w:pPr>
      <w:r>
        <w:rPr>
          <w:rFonts w:eastAsia="Batang;바탕" w:cs="Arial"/>
          <w:b/>
          <w:bCs/>
          <w:sz w:val="22"/>
          <w:szCs w:val="22"/>
          <w:u w:val="single"/>
          <w:lang w:val="es-ES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/>
          <w:b/>
          <w:bCs/>
          <w:sz w:val="22"/>
          <w:szCs w:val="22"/>
          <w:u w:val="single"/>
        </w:rPr>
        <w:t>PERFI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esional Universitario de al menos 10 semestres académicos de una carrera del área de las Ciencias Sociales y/o salud,  con experiencia </w:t>
      </w:r>
      <w:r>
        <w:rPr>
          <w:rFonts w:cs="Arial" w:ascii="Arial" w:hAnsi="Arial"/>
          <w:sz w:val="22"/>
          <w:szCs w:val="22"/>
        </w:rPr>
        <w:t xml:space="preserve">en el desarrollo de  funciones asociadas a  participación ciudadana, trabajo comunitario con organizaciones sociales y/o productivas desde la Institucionalidad Pública u otras organizaciones no gubernamentales, de preferencia desde ámbito municipal y desde el ámbito de salud y de los programas asociados al sistema de protección social.  Experiencia  comprobable en coordinación de proyectos o programas sociales en la provincia o región a la cual postula. Deseable experiencia en la  gestión y supervisión de proyectos  con poblaciones vulnerables, y en el diseño, ejecución y evaluación de proyectos sociales y de inversión en salud. 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/>
          <w:b/>
          <w:sz w:val="22"/>
          <w:szCs w:val="22"/>
          <w:u w:val="single"/>
        </w:rPr>
        <w:t xml:space="preserve">FUNCIONES: 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 miembro del comité regional de comunas vulnerables de la región y/o provin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Establecer y asegurar el funcionamiento de los mecanismos de coordinación e información necesarios para la implementación del programa. Deberá posibilitar y hacer operativo el flujo de información y coordinación tanto desde las comunas hacia el comité regional, como desde este comité hacia el nivel central. Así como las actas de reuniones del comité regional y/o provinci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contacto permanente con las autoridades regionales y locales de las comunas priorizad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ción y asociación con los diferentes programas y departamentos relacionados con la ejecución del proyecto, tales como: Dirección de Desarrollo Comunitario, Secretaría Comunal de Planificación, Departamento de Deportes, Departamento de Educación, Serplac, los diferentes Seremi asociados al gabinete social, Gobernaciones, Intendencias, ,e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parar informes periódicos sobre el progreso del programa e informes de contingencia según lo requiera el Comité regional de comunas vulnerables, los comités de las comunas u </w:t>
      </w:r>
      <w:r>
        <w:rPr>
          <w:rFonts w:eastAsia="Batang;바탕" w:cs="Arial" w:ascii="Arial" w:hAnsi="Arial"/>
          <w:bCs/>
          <w:sz w:val="22"/>
          <w:szCs w:val="22"/>
        </w:rPr>
        <w:t xml:space="preserve"> otras instancias de representación ciudadana relevantes a nivel comunal y provinci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ear la intervención de los monitores en cada uno de las comunas  y su trabajo con los centros de salud y postas rurales asociad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r el plan de gestión e implementación regional y comunal en base a las orientaciones del comité regional de comunas vulnerabl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y apoyar el diagnóstico participativo que deberá realizarse en cada una de las comunas en conjunto con el equipo regional, comunal y los monitores loc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ementar y supervisar los procesos de priorizacion y validación comunal de las barreras de acceso priorizadas a realizar por los monitores locales y los equipos comunal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ir a la elaboración de los programas de intervención sobre las barreras priorizadas que represente los intereses de los vecinos, las instituciones afines y el municip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acciones de difusión del programa a nivel comunal y reg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ordinar la comunicación con los Alcaldes,</w:t>
      </w:r>
      <w:r>
        <w:rPr>
          <w:rFonts w:eastAsia="Batang;바탕" w:cs="Arial" w:ascii="Arial" w:hAnsi="Arial"/>
          <w:bCs/>
          <w:sz w:val="22"/>
          <w:szCs w:val="22"/>
        </w:rPr>
        <w:t xml:space="preserve"> los municipios, Gobernación e instituciones públicas para la planificación y desarrollo de instancias de participación.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ervisar las labores de los monitores locales en cada un de las comunas.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Dar apoyo efectivo a los municipios en la fase de diseño y ejecución de aquellas iniciativas que requieran inversión directa, en los casos que se requiera.</w:t>
      </w:r>
    </w:p>
    <w:p>
      <w:pPr>
        <w:pStyle w:val="TextBody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Competenci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ción de Servicio Público: capacidad de satisfacer necesidades e intereses públicos, a través de servicios profesionales orientados al bienestar públ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iso con la Organización: capacidad de compartir la visión organizacional, los objetivos institucionales y la cultura y medios estratégicos para desarrollarl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ción a la Eficiencia: capacidad de lograr los resultados esperados haciendo un uso racional de los recursos disponibles. Implica el cuidado de los recursos públicos, materiales y no materiales, buscando minimizar los errores y desperdic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ón Efectiva: capacidad de establecer vínculos comunicacionales adecuados e interactivos con los clientes internos y externos de su dominio y de la organización, favoreciendo la fluidez informativa y la transparencia del ambiente labo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jo en Equipo: capacidad de facilitar la interacción diferenciada de equipos de trabajo al interior de la organización, asumidos como espacios de intercambio relacional adecuados para el desempeño de las tareas y el desarrollo del clima organizac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Tecnologías de Información y Comunicación: capacidad de operar herramientas tecnológicas de información y comunicación necesarias para el óptimo desempeño de las tareas del dominio en ejercicio, facilitando procesos de aprendizaje colectivos y personales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acidad Ejecutiva: capacidad de gestionar y organizar equipos y proyectos, de coordinar a los distintos actores e iniciativas  necesarias para el buen funcionamiento del program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p"/>
        <w:numPr>
          <w:ilvl w:val="0"/>
          <w:numId w:val="0"/>
        </w:numPr>
        <w:outlineLvl w:val="0"/>
        <w:rPr/>
      </w:pPr>
      <w:r>
        <w:rPr>
          <w:rStyle w:val="StrongEmphasis"/>
          <w:sz w:val="22"/>
          <w:szCs w:val="22"/>
          <w:u w:val="single"/>
        </w:rPr>
        <w:t>Requisitos específico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ítulo Profesional o egresada de una carrera universitaria de diez o más semestres, del área de las ciencias sociales y/o salud , acreditado por el Ministerio de Educación de Chile o reconocido por és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comprobable de al menos 2 años en las funciones descrit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comprobable de al menos 2 años de trabajo en la región o provincia donde se desempeñará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ocimientos respecto del Sistema de salud y de Protección Social y sus estrategias e instrument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s metodológicos asociados al desarrollo de  herramientas e instrumentos de particip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able cursos de especialización o postgrado en temas afines al cargo.</w:t>
      </w:r>
    </w:p>
    <w:p>
      <w:pPr>
        <w:pStyle w:val="Normalp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Requisitos generales:</w:t>
      </w:r>
    </w:p>
    <w:p>
      <w:pPr>
        <w:pStyle w:val="Normalp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No haber cesado en algún cargo público como consecuencia de haber obtenido una calificación deficiente o por medida disciplinaria, salvo que hayan transcurrido más de cinco años desde la fecha de expiración de funciones.</w:t>
      </w:r>
    </w:p>
    <w:p>
      <w:pPr>
        <w:pStyle w:val="Normalp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o estar inhabilitado para el ejercicio de funciones o cargos públicos, ni hallarse condenado por crimen o simple delito.</w:t>
      </w:r>
    </w:p>
    <w:p>
      <w:pPr>
        <w:pStyle w:val="Normalp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Competencias genéricas (pro</w:t>
      </w:r>
      <w:ins w:id="0" w:author="Windows User" w:date="2009-02-24T15:22:00Z">
        <w:r>
          <w:rPr>
            <w:sz w:val="22"/>
            <w:szCs w:val="22"/>
          </w:rPr>
          <w:t>-</w:t>
        </w:r>
      </w:ins>
      <w:r>
        <w:rPr>
          <w:sz w:val="22"/>
          <w:szCs w:val="22"/>
        </w:rPr>
        <w:t>actividad, empatía, liderazgo y sentido de equipo).</w:t>
      </w:r>
    </w:p>
    <w:p>
      <w:pPr>
        <w:pStyle w:val="Normalp"/>
        <w:numPr>
          <w:ilvl w:val="0"/>
          <w:numId w:val="5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ación: Manejo a nivel de usuario de Microsoft Office (Word, Excel, Outlook, powerpoint, etc.), Internet.</w:t>
      </w:r>
    </w:p>
    <w:p>
      <w:pPr>
        <w:pStyle w:val="Normalp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onibilidad Residencia en la región en la cual se desempeñara </w:t>
      </w:r>
    </w:p>
    <w:p>
      <w:pPr>
        <w:pStyle w:val="Normalp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4. CONDICIONES DE CONTRATACIÓ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contrato del Profesional se celebrará bajo régimen de honorarios a suma alzada, y se extenderá a partir de su firma </w:t>
      </w:r>
      <w:r>
        <w:rPr>
          <w:rFonts w:cs="Arial" w:ascii="Arial" w:hAnsi="Arial"/>
          <w:b/>
          <w:sz w:val="22"/>
          <w:szCs w:val="22"/>
        </w:rPr>
        <w:t>hasta el 31 de diciembre de 2009</w:t>
      </w:r>
      <w:r>
        <w:rPr>
          <w:rFonts w:cs="Arial" w:ascii="Arial" w:hAnsi="Arial"/>
          <w:sz w:val="22"/>
          <w:szCs w:val="22"/>
        </w:rPr>
        <w:t xml:space="preserve">. Con </w:t>
      </w:r>
      <w:r>
        <w:rPr>
          <w:rFonts w:cs="Arial" w:ascii="Arial" w:hAnsi="Arial"/>
          <w:b/>
          <w:sz w:val="22"/>
          <w:szCs w:val="22"/>
        </w:rPr>
        <w:t>un monto mensual bruto de $ 800.000</w:t>
      </w:r>
      <w:r>
        <w:rPr>
          <w:rFonts w:cs="Arial" w:ascii="Arial" w:hAnsi="Arial"/>
          <w:sz w:val="22"/>
          <w:szCs w:val="22"/>
        </w:rPr>
        <w:t xml:space="preserve"> (ochocientos mil pesos).- Este contrato será realizado desde la SEREMI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type w:val="nextPage"/>
      <w:pgSz w:w="12240" w:h="15840"/>
      <w:pgMar w:left="960" w:right="96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p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7:00Z</dcterms:created>
  <dc:creator>oriel</dc:creator>
  <dc:description/>
  <cp:keywords/>
  <dc:language>en-US</dc:language>
  <cp:lastModifiedBy>usuario</cp:lastModifiedBy>
  <dcterms:modified xsi:type="dcterms:W3CDTF">2009-02-26T13:37:00Z</dcterms:modified>
  <cp:revision>2</cp:revision>
  <dc:subject/>
  <dc:title>PERFIL APOYO PROFESIONAL OPDP ARAUCO</dc:title>
</cp:coreProperties>
</file>