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5"/>
        </w:numPr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Descripción de Carg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GENERALIDADES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unciones y responsabilidad del car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ordinar la Beca de Mantención para la educación superior a nivel nacional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tablecer relaciones de trabajo con: el MINEDUC, las Direcciones Regionales de JUNAEB, las Instituciones de Educación Superior, empresas concesionarias, estudiantes beneficiarios y otros eventuales actores vinculados a la gestión del program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ealizar monitoreo, seguimiento y evaluación a los modelos de focalización del programa, con el propósito de verificar su impact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aborar y realizar monitoreo, control y seguimiento a la ejecución presupuestaria del program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alizar diagnósticos de necesidades  del programa, productos o servicios de Apoyo que estos requieren, con el fin de asegurar un servicio de calidad para los estudiantes beneficiario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rocesar y validar información de los beneficiarios del programa, con el propósito de otorgar la beca en forma correcta a quienes corresponda. 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ctuar como contraparte técnica de las Instituciones de Educación Superior para los beneficiarios del programa y realizar monitoreo, control, seguimiento y evaluación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dministrar convenios de colaboración entre organismos del Estados o privados sobre la administración de beneficios para los estudiantes vulnerables del país beneficiarios del programa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ealizar análisis estadísticos de todos los programas del Dpto. de Becas a través de métodos multivariados sobre los datos disponibles de los estudiantes beneficiarios y potenciales beneficiarios del programa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tribuir al desarrollo de políticas y/o programas de apoyo a los estudiantes vulnerables desde el programa a cargo, desde una perspectiva de protección social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mitir informes técnicos sobre distintos aspectos de la gestión del programa a coordin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>
          <w:trHeight w:val="135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Objetivos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ordinar a nivel nacional la beca de mantención para educación superior, administrada desde el  Departamento Nacional de Becas de JUNAEB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REQUISITOS DEL CARGO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DUCACIONALES.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191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ítul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fesionales Universitario del área de las Ciencias Sociales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ducación Técnica o Universitari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Universita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arrera de  al menos 10 semestres de duración 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ducación medi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pleta</w:t>
            </w:r>
          </w:p>
        </w:tc>
      </w:tr>
      <w:tr>
        <w:trPr>
          <w:trHeight w:val="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ducación básica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mplet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CAPACITACION Y FORMACIÓN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191"/>
      </w:tblGrid>
      <w:tr>
        <w:trPr>
          <w:trHeight w:val="303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specialización: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>
          <w:trHeight w:val="201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mpetencias Técnicas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Cs w:val="22"/>
                <w:lang w:val="es-ES_tradnl"/>
              </w:rPr>
              <w:t>Manejo avanzado del programa de análisis estadístico SPSS y del programa Excel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Cs w:val="22"/>
                <w:lang w:val="es-ES_tradnl"/>
              </w:rPr>
              <w:t>Manejo avanzado de Microsoft Project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Cs w:val="22"/>
                <w:lang w:val="en-US"/>
              </w:rPr>
              <w:t>Manejo de Word, Power Point, Access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Cs w:val="22"/>
                <w:lang w:val="es-ES_tradnl"/>
              </w:rPr>
              <w:t>Capacidad para administrar sistemas informáticos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Cs w:val="22"/>
                <w:lang w:val="es-ES_tradnl"/>
              </w:rPr>
              <w:t>Capacidad para procesar altos volúmenes de datos.</w:t>
            </w:r>
          </w:p>
        </w:tc>
      </w:tr>
      <w:tr>
        <w:trPr>
          <w:trHeight w:val="219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mpetencias Interpersonales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Cs w:val="22"/>
                <w:lang w:val="es-ES_tradnl"/>
              </w:rPr>
              <w:t>Capacidad para liderar y coordinar programas sociales en el ámbito de la educación superior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Cs w:val="22"/>
                <w:lang w:val="es-ES_tradnl"/>
              </w:rPr>
              <w:t>Capacidad para trabajar en equipo multidisciplinarios e interinstitucional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Cs w:val="22"/>
                <w:lang w:val="es-ES_tradnl"/>
              </w:rPr>
              <w:t>Capacidad para desempeñar actividades del cargo  dentro de un entorno cambiante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Cs w:val="22"/>
                <w:lang w:val="es-ES_tradnl"/>
              </w:rPr>
              <w:t>Capacidad para trabajar bajo presión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Cs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Cs w:val="22"/>
                <w:lang w:val="es-ES_tradnl"/>
              </w:rPr>
              <w:t>Desarrollo de iniciativas y autogestión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2.3.  </w:t>
      </w:r>
      <w:r>
        <w:rPr>
          <w:rFonts w:cs="Arial" w:ascii="Arial" w:hAnsi="Arial"/>
          <w:b/>
          <w:sz w:val="22"/>
          <w:szCs w:val="22"/>
          <w:lang w:val="es-ES_tradnl"/>
        </w:rPr>
        <w:t>EXPERIENCIA.</w:t>
      </w:r>
    </w:p>
    <w:p>
      <w:pPr>
        <w:pStyle w:val="Normal"/>
        <w:tabs>
          <w:tab w:val="clear" w:pos="708"/>
          <w:tab w:val="left" w:pos="870" w:leader="none"/>
        </w:tabs>
        <w:ind w:left="360" w:hanging="0"/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191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n qué actividad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2"/>
                <w:lang w:val="es-ES_tradnl"/>
              </w:rPr>
              <w:t>En programas sociales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2"/>
                <w:lang w:val="es-ES_tradnl"/>
              </w:rPr>
              <w:t>En programas de beca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Cs w:val="22"/>
                <w:lang w:val="es-ES_tradnl"/>
              </w:rPr>
              <w:t>En la administración publica.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n Instituciones de Educación Superior.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Tiempo necesario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2"/>
                <w:lang w:val="es-ES_tradnl"/>
              </w:rPr>
              <w:t>Mínimo de dos años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APACITACIONES ADICIONALES RECOMENDADA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Otras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. Computación </w:t>
            </w:r>
          </w:p>
          <w:p>
            <w:pPr>
              <w:pStyle w:val="TextBody"/>
              <w:ind w:left="360" w:hanging="0"/>
              <w:jc w:val="both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Cs w:val="22"/>
                <w:lang w:val="es-ES_tradnl"/>
              </w:rPr>
              <w:t>Manejo de Office con especialización avanzada, correo electrónico, Internet y dominio de otros programas específicos asociados a su ámbito de acció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szCs w:val="24"/>
      <w:lang w:bidi="he-IL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02:00Z</dcterms:created>
  <dc:creator>jonathan.quilobran</dc:creator>
  <dc:description/>
  <dc:language>en-US</dc:language>
  <cp:lastModifiedBy>jonathan.quilobran</cp:lastModifiedBy>
  <dcterms:modified xsi:type="dcterms:W3CDTF">2009-02-25T20:02:00Z</dcterms:modified>
  <cp:revision>2</cp:revision>
  <dc:subject/>
  <dc:title/>
</cp:coreProperties>
</file>