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  <w:t xml:space="preserve">Llamado a Concurso Público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  <w:t>Proyecto Psicosocial con Niños/as y Adolescentes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  <w:t>I. Municipalidad de Valparaíso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 xml:space="preserve">Perfil de Profesional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>PSICÓLOGO/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Psicólogo/a titulado/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De preferencia con post-grado o postítulo en el área de políticas públicas infanto juven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Experiencia en la intervención con adolescentes de al menos 1 añ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Interés por la temática infanto juven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Capacidad y disposición para trabajo en equipo interdisciplinari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Disposición para el trabajo en terren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Valoración del trabajo intersectorial y la práctica de trabajo en red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Capacidad de planificación y sistematic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Interés en el tema infanto juveni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Características personales de calidez, empatía y capacidad de contenció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>Funciones a desarroll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Ingreso del niño/a o adolescen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Visitas domiciliaria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Diagnóstico psicosocial del niño/a o adolescen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Elaboración del Plan de Intervención Individual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Intervenciones psico socio educativas individuales y/o grupales para resignificación de situación de vulnerabilidad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Atención psicológica según diagnóstico individu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>Lugar de Desempeño de funcion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I. Municipalidad de Valparaí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>Hora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40 horas semanal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>Remuner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$600.000 honorarios bru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>Situación Contractu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Contrato Honorar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>Dependencia Administrativ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Dirección de Desarrollo Comunitario, I. Municipalidad de Valparaís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>Cupos Disponib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>Fecha Recepción Antecedent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24, 25 y 26 de Febrero de 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CL"/>
              </w:rPr>
              <w:t>Lugar Recepción Antecedentes y Horar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Av. Argentina 864, 2do piso, Oficina 39, Valparaíso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s-C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L"/>
              </w:rPr>
              <w:t>9:00 a 13:30 Hrs. y 15:30 a 17:00 Hrs.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CL"/>
        </w:rPr>
      </w:pPr>
      <w:r>
        <w:rPr>
          <w:rFonts w:cs="Arial" w:ascii="Arial Narrow" w:hAnsi="Arial Narrow"/>
          <w:b/>
          <w:sz w:val="22"/>
          <w:szCs w:val="22"/>
          <w:lang w:val="es-CL"/>
        </w:rPr>
        <w:t>Antecedentes Mínimos Requeridos (En sobre dirigido a Plan Comunal de Seguridad Pública de Valparaíso)</w:t>
      </w:r>
    </w:p>
    <w:p>
      <w:pPr>
        <w:pStyle w:val="Normal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 xml:space="preserve">Currículum Vitae </w:t>
      </w:r>
    </w:p>
    <w:p>
      <w:pPr>
        <w:pStyle w:val="Normal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Fotocopia simple Certificados de Título Profesional o Grado Academico</w:t>
      </w:r>
    </w:p>
    <w:p>
      <w:pPr>
        <w:pStyle w:val="Normal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Certificado de Antecedentes</w:t>
      </w:r>
    </w:p>
    <w:p>
      <w:pPr>
        <w:pStyle w:val="Normal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  <w:t>Fotocopia Simple Cédula de Identidad</w:t>
      </w:r>
    </w:p>
    <w:p>
      <w:pPr>
        <w:pStyle w:val="Normal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CL"/>
        </w:rPr>
      </w:pPr>
      <w:r>
        <w:rPr>
          <w:rFonts w:cs="Arial" w:ascii="Arial Narrow" w:hAnsi="Arial Narrow"/>
          <w:sz w:val="22"/>
          <w:szCs w:val="22"/>
          <w:lang w:val="es-CL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s-CL"/>
        </w:rPr>
      </w:pPr>
      <w:r>
        <w:rPr>
          <w:rFonts w:cs="Arial" w:ascii="Arial Narrow" w:hAnsi="Arial Narrow"/>
          <w:b/>
          <w:sz w:val="24"/>
          <w:szCs w:val="24"/>
          <w:lang w:val="es-CL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2075" w:bottom="21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7:59:00Z</dcterms:created>
  <dc:creator>lmurua</dc:creator>
  <dc:description/>
  <cp:keywords/>
  <dc:language>en-US</dc:language>
  <cp:lastModifiedBy>LILIANA HERRERA GONZALEZ</cp:lastModifiedBy>
  <cp:lastPrinted>2006-09-12T19:33:00Z</cp:lastPrinted>
  <dcterms:modified xsi:type="dcterms:W3CDTF">2009-02-19T19:20:00Z</dcterms:modified>
  <cp:revision>6</cp:revision>
  <dc:subject/>
  <dc:title> </dc:title>
</cp:coreProperties>
</file>