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s-CL"/>
        </w:rPr>
      </w:pPr>
      <w:r>
        <w:rPr>
          <w:i/>
          <w:iCs/>
          <w:lang w:val="es-CL"/>
        </w:rPr>
        <w:t>CURRICULUM VITAE</w:t>
      </w:r>
    </w:p>
    <w:p>
      <w:pPr>
        <w:pStyle w:val="Normal"/>
        <w:jc w:val="center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jc w:val="center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val="es-CL"/>
        </w:rPr>
        <w:t>ANTECEDENTES PERSONALES:</w:t>
      </w:r>
      <w:r>
        <w:rPr>
          <w:i/>
          <w:iCs/>
          <w:lang w:val="es-CL"/>
        </w:rPr>
        <w:t xml:space="preserve">       </w:t>
      </w:r>
    </w:p>
    <w:p>
      <w:pPr>
        <w:pStyle w:val="Normal"/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  <w:t xml:space="preserve">                                                          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NOMBRE                              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aría Margarita Silva Quintanill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RUT                                      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15.888.576 – k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FECHA DE NACIMIENTO  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15 de julio de 198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NACIONALIDAD                 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hilen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ESTADO CIVIL                    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Solter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DIRECCION                          :    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alle H N° 301   La Granj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TELEFONO                           :   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07 – 6784751        536673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E – MAIL                               :    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argarita.silvaq@gmail.co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  <w:t>ANTECEDENTES ACADÉMICOS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53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ENSEÑANZA BÁSICA Y MEDIA: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legio Santa Clara (1991 – 2002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Cisterna.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ENSEÑANZA SUPERIOR: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Psicopedagogía (Marzo de 2003 – enero de 2007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5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Universidad Mayor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TITULO PROFESIONAL: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Psicopedagoga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GRADO ACADÉMICO: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40" w:leader="none"/>
                <w:tab w:val="left" w:pos="2700" w:leader="none"/>
                <w:tab w:val="left" w:pos="342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icenciada en Educación con Mención en Psicopedagogía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  <w:t>OTROS CURSOS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2003 – 2004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50" w:hanging="0"/>
              <w:jc w:val="both"/>
              <w:rPr/>
            </w:pPr>
            <w:r>
              <w:rPr>
                <w:i/>
                <w:iCs/>
                <w:lang w:val="es-CL"/>
              </w:rPr>
              <w:t>: Aplicaciones computacionales office 2000 en ambiente</w:t>
            </w:r>
            <w:r>
              <w:rPr>
                <w:i/>
                <w:iCs/>
              </w:rPr>
              <w:t xml:space="preserve"> Windows 98 ANACC LTDA</w:t>
            </w:r>
            <w:r>
              <w:rPr>
                <w:i/>
                <w:iCs/>
                <w:lang w:val="es-CL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ind w:left="23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Enero 2005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35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: Resolución de problemas y sentido del númer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Universidad Católica de Chile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Abril de 2006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apacitación “Aproximación de test gráfico y grafología”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Organización Tripayant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ind w:left="170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Agosto 200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Julio -  noviembre 2007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apacitación “Prevenir en familia”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Previene Cona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Perfeccionamiento docente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“</w:t>
            </w:r>
            <w:r>
              <w:rPr>
                <w:i/>
                <w:iCs/>
                <w:lang w:val="es-CL"/>
              </w:rPr>
              <w:t>Educación de Adultos Básica”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Universidad de Chil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  <w:t>ANTECEDENTES LABORALES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u w:val="single"/>
          <w:lang w:val="es-CL"/>
        </w:rPr>
      </w:pPr>
      <w:r>
        <w:rPr>
          <w:i/>
          <w:iCs/>
          <w:u w:val="single"/>
          <w:lang w:val="es-C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Enero 2004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35" w:hanging="0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Secretaria en empresa privad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Pinta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Abril de 2005 –diciembre  2006: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Asesoría y tratamiento psicopedagógico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entro de promoción  y prevención en  salud ment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“</w:t>
            </w:r>
            <w:r>
              <w:rPr>
                <w:i/>
                <w:iCs/>
                <w:lang w:val="es-CL"/>
              </w:rPr>
              <w:t xml:space="preserve">Clarita de Larminat”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La Granja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Marzo de 2006 – noviembre de 2006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Práctica Profesional Psicopedagogí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legio Luis Gregorio Oss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Peñalolé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Marzo de 2006- junio 2007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onitora de Reforzamiento Escolar para niños de  primer ciclo básico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Centro de promoción  y prevención en  salud mental “Clarita de Larminat”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Gran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Marzo de 2006 – noviembre de 2006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ordinadora, asesora pedagógica y psicopedagógica en “Taller de prevención en deserción escolar” Proyecto Comuna Segura de La Granja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entro de promoción  y prevención en  salud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ental  “Clarita de Larminat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La Granja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Julio de 2006 – hasta la fecha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onitora de nivelación de estudios básicos para adultos. Programa Chilecalif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Centro de promoción  y prevención en  salud mental “Clarita de Larminat”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ab/>
              <w:tab/>
              <w:tab/>
              <w:tab/>
              <w:tab/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Gran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Julio de 2006 – noviembre de 2006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onitora de Alfabetización de adulto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Centro de promoción  y prevención en  salud mental. “Clarita de Larminat”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Gran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Agosto de 2006 – hasta la fecha.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onitora de Reforzamiento Escolar para adultos de nivel básic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entro de promoción  y prevención en  salud ment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 “</w:t>
            </w:r>
            <w:r>
              <w:rPr>
                <w:i/>
                <w:iCs/>
                <w:lang w:val="es-CL"/>
              </w:rPr>
              <w:t xml:space="preserve">Clarita de Larminat”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La Granj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Enero de 2007 – hasta la fecha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Atención particular Psicopedagogía La Granja,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Octubre de 2007 – hasta la fecha:</w:t>
              <w:tab/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 </w:t>
            </w:r>
            <w:r>
              <w:rPr>
                <w:i/>
                <w:iCs/>
                <w:lang w:val="es-CL"/>
              </w:rPr>
              <w:t>La Pintana, San Miguel, Champa, Paine  y San Fernand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onitora de Taller de reforzamiento escolar y atenciones psicopedagógica. Proyecto Social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lectivo de Profesionales Comunitario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Gran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Noviembre de 2007 – hasta la fech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Monitora de Educación de Adultos. Programa Chilecalifica. Primer y Segundo Ciclo Medi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rporación Clarita de Larmin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Gran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 xml:space="preserve">Marzo de 2008 – hasta la fecha           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ordinadora y Monitora del área de Educación de Adultos de los programas Chilecalifica y Exámenes Libres, nivel básico y medio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Corporación Clarita de Larmin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  <w:t>La Gran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snapToGrid w:val="false"/>
              <w:jc w:val="both"/>
              <w:rPr>
                <w:i/>
                <w:i/>
                <w:iCs/>
                <w:lang w:val="es-CL"/>
              </w:rPr>
            </w:pPr>
            <w:r>
              <w:rPr>
                <w:i/>
                <w:iCs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37:00Z</dcterms:created>
  <dc:creator>alumno</dc:creator>
  <dc:description/>
  <cp:keywords/>
  <dc:language>en-US</dc:language>
  <cp:lastModifiedBy>Amigos</cp:lastModifiedBy>
  <cp:lastPrinted>2007-03-06T16:46:00Z</cp:lastPrinted>
  <dcterms:modified xsi:type="dcterms:W3CDTF">2008-06-07T05:47:00Z</dcterms:modified>
  <cp:revision>4</cp:revision>
  <dc:subject/>
  <dc:title>CURRICULUM VITAE</dc:title>
</cp:coreProperties>
</file>