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Se necesitan Educadoras de Párvulo, para Sala Cuna y Jardín Infantil (JUNJI),   ubicado en la Comuna de Mostazal, específicamente en la Localidad de Los Marcos, Sexta Reg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quisito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ínimo de 8 semest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Currículum Vitae actualizado con Certificado de Titul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 de la Comuna de Mostazal o cercana, requisito excluyen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necesitan Asistentes de Párvulo, para Sala Cuna y Jardín Infantil (JUNJI),   ubicado en la Comuna de Mostazal, específicamente en la Localidad de Los Marcos, Sexta Reg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quisit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Mínimo de 4 semestres, poseer titulo de Liceo Técnico, Institut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rículum Vitae actualizado con Certificado de Titul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 de la Comuna de Mostazal o cercana, requisito excluy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La recepción de antecedentes será hasta el día Martes 24 de Febrero, hasta las 12.00 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entam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icia Orellana 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 Soc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argada OMIL Mostaz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:</w:t>
        <w:tab/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omil@mostazal.c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mil.mostazal@gmail.c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il@mostazal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50:00Z</dcterms:created>
  <dc:creator>fjimenez</dc:creator>
  <dc:description/>
  <cp:keywords/>
  <dc:language>en-US</dc:language>
  <cp:lastModifiedBy>fjimenez</cp:lastModifiedBy>
  <dcterms:modified xsi:type="dcterms:W3CDTF">2009-02-20T16:50:00Z</dcterms:modified>
  <cp:revision>2</cp:revision>
  <dc:subject/>
  <dc:title>Se necesita Prevencionista de Riesgos para la Comuna de Mostazal, Sexta Región</dc:title>
</cp:coreProperties>
</file>