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OLICÍA DE INVESTIGACIONES DE CHILE REQUIERE CONTRATAR 21 PERITOS PSICÓLOGOS EN EL ÁREA VICTIMOLÓGICA (CAVAS) E IMPUTADOS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2127" w:hanging="2127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MODALIDAD</w:t>
      </w:r>
      <w:r>
        <w:rPr>
          <w:rFonts w:cs="Arial" w:ascii="Arial" w:hAnsi="Arial"/>
          <w:color w:val="000000"/>
        </w:rPr>
        <w:t>:</w:t>
        <w:tab/>
        <w:t>Profesional asimilado a Grado 9, EUS.  Planta Apoyo Científico Técnico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REQUISITOS</w:t>
      </w:r>
      <w:r>
        <w:rPr>
          <w:rFonts w:cs="Arial" w:ascii="Arial" w:hAnsi="Arial"/>
          <w:color w:val="000000"/>
        </w:rPr>
        <w:t>: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Título de Psicólogo obtenido en una Universidad reconocida por el Ministerio de Educación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ínimo 4 años de experiencia laboral en el área Clínica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Mínimo 2 años de ejercicio profesional en el área de Psicología Jurídica/Forense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>Formación especializada a nivel de Diplomado, Postítulo, Formación Psicoterapéutica y/o Post-Grado en: Psicodiagnóstico; Agresión Sexual;  Psicología Jurídica / Forense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acidad de trabajo en Equipo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lexibilidad Laboral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bilidades en la Expresión Oral y Escrita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acidad de trabajo en situaciones de alta exigencia laboral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>Condición física compatible con las actividades institucionales.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OSTULACIONES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Entrega de Currículum Vitae actualizado, en la cual deberá adjuntarse una carta escrita de puño y letra (formato carta, hoja en blanco de una página y media, con lápiz pasta) en la cual se expongan las principales motivaciones de postulaciones al cargo. Román Díaz Nº 817, Providencia. Santiago. Recepción de antecedentes hasta el 20.FEB.009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PROCESO DE SELECCIÓN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s postulantes serán sometidos a un sistema de evaluación de antecedentes curriculares, de conocimientos técnicos básicos (26.FEB.009), así como de una entrevista psicológica de carácter persona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9:06:00Z</dcterms:created>
  <dc:creator>Homero</dc:creator>
  <dc:description/>
  <dc:language>en-US</dc:language>
  <cp:lastModifiedBy>Homero</cp:lastModifiedBy>
  <cp:lastPrinted>2008-12-12T12:47:00Z</cp:lastPrinted>
  <dcterms:modified xsi:type="dcterms:W3CDTF">2009-02-03T19:06:00Z</dcterms:modified>
  <cp:revision>3</cp:revision>
  <dc:subject/>
  <dc:title/>
</cp:coreProperties>
</file>