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  <w:t xml:space="preserve">Funciones analista canal web Periodista o Comunicador organizacional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  <w:t>Resumen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highlight w:val="cyan"/>
          <w:u w:val="single"/>
        </w:rPr>
        <w:t>El cargo será responsable de confeccionar  los contenidos del sitio web de la empresa, generar estadísticas de visitas y proponer los ajustes que sean necesarios a la pagina Web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Generador de mejoras en el sitio we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onocimiento de tecnología de desarrollo gráfico en desarrollo web (html y .asp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Construcción de banners, botones, etc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Búsqueda y confección de contenid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acidad de gestionar requerimientos y obtener los resultados en tiempo y calidad definidos,  con los diferentes departamentos proveedores (marketing, IT, RRHH, convenios, sucursales..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oordinación de servicios con proveedores externo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ontrol y seguimiento del cumplimiento de los requisitos contractuales al contratar servicios externo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Benchmaking: revisión periódica de los servicios web, contenidos y diseños ofrecidos por la competencia. 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Conocimientos necesari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80"/>
          <w:sz w:val="18"/>
          <w:szCs w:val="18"/>
          <w:highlight w:val="cyan"/>
        </w:rPr>
      </w:pPr>
      <w:r>
        <w:rPr>
          <w:rFonts w:cs="Verdana" w:ascii="Verdana" w:hAnsi="Verdana"/>
          <w:color w:val="000080"/>
          <w:sz w:val="18"/>
          <w:szCs w:val="18"/>
          <w:highlight w:val="cyan"/>
        </w:rPr>
        <w:t>Diseño web dreamweav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80"/>
          <w:sz w:val="18"/>
          <w:szCs w:val="18"/>
          <w:highlight w:val="cyan"/>
        </w:rPr>
      </w:pPr>
      <w:r>
        <w:rPr>
          <w:rFonts w:cs="Verdana" w:ascii="Verdana" w:hAnsi="Verdana"/>
          <w:color w:val="000080"/>
          <w:sz w:val="18"/>
          <w:szCs w:val="18"/>
          <w:highlight w:val="cyan"/>
        </w:rPr>
        <w:t>Diseño en flas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80"/>
          <w:sz w:val="18"/>
          <w:szCs w:val="18"/>
          <w:highlight w:val="cyan"/>
        </w:rPr>
        <w:t>Experiencia en administrador de contenidos web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color w:val="000080"/>
          <w:sz w:val="18"/>
          <w:szCs w:val="18"/>
          <w:highlight w:val="cyan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highlight w:val="cyan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Experiencia necesar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80"/>
          <w:sz w:val="18"/>
          <w:szCs w:val="18"/>
        </w:rPr>
        <w:t>En administración y diseño de sitios we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Marke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Publicidad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nta: 600.000 liq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41:00Z</dcterms:created>
  <dc:creator>andrea maluk</dc:creator>
  <dc:description/>
  <cp:keywords/>
  <dc:language>en-US</dc:language>
  <cp:lastModifiedBy>jenniffer marquez</cp:lastModifiedBy>
  <dcterms:modified xsi:type="dcterms:W3CDTF">2009-02-03T14:26:00Z</dcterms:modified>
  <cp:revision>3</cp:revision>
  <dc:subject/>
  <dc:title>Funciones analista canal web (Periodista/ Diseñador…</dc:title>
</cp:coreProperties>
</file>