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lang w:val="es-CL"/>
        </w:rPr>
        <w:t xml:space="preserve">Nombre: </w:t>
      </w:r>
      <w:r>
        <w:rPr>
          <w:b/>
          <w:lang w:val="es-CL"/>
        </w:rPr>
        <w:t>Pamela Alejandra Parada Bahamondes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Correo electrónico: aletopisima@gmail.com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Dirección: Calle Orleans # 3269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Comuna: Maipú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Telefonos: 7432701; 09 - 7184790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Antecedentes educacionales</w:t>
      </w:r>
    </w:p>
    <w:p>
      <w:pPr>
        <w:pStyle w:val="Normal"/>
        <w:rPr>
          <w:lang w:val="es-CL"/>
        </w:rPr>
      </w:pPr>
      <w:r>
        <w:rPr>
          <w:lang w:val="es-CL"/>
        </w:rPr>
        <w:t>Enseñanza básica</w:t>
        <w:tab/>
        <w:tab/>
        <w:tab/>
        <w:t xml:space="preserve">Colegio María Auxiliadora (Matta) 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  <w:t xml:space="preserve">Recibe una formación católica y valórica 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Enseñanza media </w:t>
        <w:tab/>
        <w:tab/>
        <w:tab/>
        <w:t xml:space="preserve">Liceo  Miguel de Cervantes y Saavedra 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  <w:t xml:space="preserve">Recibe formación en valore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>Enseñanza superior</w:t>
        <w:tab/>
        <w:t xml:space="preserve">Duoc uc (dos semestres de turismo con mención en trafico y carga aérea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>Instituto Los Leones (dos semestres de portugués)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Universidad Finis Terrae; Escuela de la fe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Diplomado en catequesis familiar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/>
      </w:pPr>
      <w:r>
        <w:rPr>
          <w:lang w:val="es-CL"/>
        </w:rPr>
        <w:tab/>
        <w:t xml:space="preserve">Hogar catequístico de la universidad católica de Chile pedagogía en educación religiosa (cuarto semestre en curso)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Antecedentes laborales</w:t>
        <w:tab/>
        <w:t xml:space="preserve">Colegio Pedro Apóstol puente alto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Colegio San Andrés – Maipú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Colegio Royal American School Maipú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/>
      </w:pPr>
      <w:r>
        <w:rPr>
          <w:lang w:val="es-CL"/>
        </w:rPr>
        <w:t xml:space="preserve">Otros </w:t>
        <w:tab/>
        <w:t xml:space="preserve">Curso de capacitación al re- encuentro de la familia (guía y orientación de problemas familiares)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Cursos de peregrinos y discípulos vicaria zona oeste 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Formación de animadores y formadores vicaria zona centro orientación juvenil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>Retiros de formación valórica vicaria de la zona centro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</w:r>
    </w:p>
    <w:p>
      <w:pPr>
        <w:pStyle w:val="Normal"/>
        <w:ind w:left="3540" w:hanging="3540"/>
        <w:rPr/>
      </w:pPr>
      <w:r>
        <w:rPr>
          <w:lang w:val="es-CL"/>
        </w:rPr>
        <w:tab/>
        <w:t>Curso de manualidades generales (papel maché, bijuterie, goma Eva, cartón, tarjeteria española. Etc.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 xml:space="preserve">Experiencia </w:t>
        <w:tab/>
        <w:t xml:space="preserve">6 años en ejercicio de la docencia </w:t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Habilitación dada por la vicaria desde el año 2004 al 28 de febrero de 2009, con renovación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3540"/>
        <w:rPr>
          <w:lang w:val="es-CL"/>
        </w:rPr>
      </w:pPr>
      <w:r>
        <w:rPr>
          <w:lang w:val="es-CL"/>
        </w:rPr>
        <w:tab/>
        <w:t xml:space="preserve">Disponibilidad inmediata </w:t>
      </w:r>
    </w:p>
    <w:p>
      <w:pPr>
        <w:pStyle w:val="Normal"/>
        <w:ind w:left="3540" w:hanging="0"/>
        <w:rPr/>
      </w:pPr>
      <w:r>
        <w:rPr>
          <w:lang w:val="es-CL"/>
        </w:rPr>
        <w:t xml:space="preserve">Pamela Parada B. 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57:00Z</dcterms:created>
  <dc:creator>acer</dc:creator>
  <dc:description/>
  <cp:keywords/>
  <dc:language>en-US</dc:language>
  <cp:lastModifiedBy>Alejandra</cp:lastModifiedBy>
  <cp:lastPrinted>2009-01-05T10:33:00Z</cp:lastPrinted>
  <dcterms:modified xsi:type="dcterms:W3CDTF">2009-01-19T14:44:00Z</dcterms:modified>
  <cp:revision>4</cp:revision>
  <dc:subject/>
  <dc:title>Nombre: Pamela Alejandra Parada Bahamondes</dc:title>
</cp:coreProperties>
</file>