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743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MX" w:bidi="ar-SA"/>
                                </w:rPr>
                                <w:t>GOBIERNO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MINISTERIO DE SAL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Servicio de Salud Metropolitano Sur Or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6858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216pt;height:45pt" coordorigin="2700,180" coordsize="43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8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MX" w:bidi="ar-SA"/>
                          </w:rPr>
                          <w:t>GOBIERNO DE CH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MINISTERIO DE SAL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Servicio de Salud Metropolitano Sur Ori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95;width:1079;height:8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8730</wp:posOffset>
                </wp:positionH>
                <wp:positionV relativeFrom="paragraph">
                  <wp:posOffset>-37465</wp:posOffset>
                </wp:positionV>
                <wp:extent cx="3880485" cy="530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5300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  <w:t>El Servicio de Salud Metropolitano Sur Oriente llama a concurso para Programa PRAIS: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sistente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6"/>
                              </w:rPr>
                              <w:t>requiere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>
                                <w:rFonts w:ascii="Verdana" w:hAnsi="Verdana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6"/>
                              </w:rPr>
                              <w:t>Titulado(a) de Asistente So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6"/>
                              </w:rPr>
                              <w:t xml:space="preserve">Tres años o más de experiencia profesion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6"/>
                              </w:rPr>
                              <w:t xml:space="preserve">Poseer conocimiento del Programa PRAIS y su norma técnica, asi como también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6"/>
                              </w:rPr>
                              <w:t>Técnicas de Intervención en Crisis y/o Técnicas de Contención; Términos del daño producido en personas con secuelas de traumatización extrema; Intervención Psicosocial en personas con secuelas de traumatización extrema; Leyes de Reparación; Interés para con el problema relacionado con la represión política en el periodo de la Dictadura; Cuerpo legal que beneficia a los usuarios del programa y Habilidades para el trabajo en equipo para la elaboración de proyec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Se ofrec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ontrato 44 Horas semana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Grado 15 EUS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16"/>
                              </w:rPr>
                              <w:t>RECEPCIÓN DE ANTECEDENTES: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6"/>
                              </w:rPr>
                              <w:t xml:space="preserve"> Departamento Control y Gestión de las Personas  del Servicio de Salud Sur Oriente Av. Concha y Toro 3459, Pte. Alto (Metro Hosp. Sótero del Río) o al correo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 w:val="false"/>
                                <w:sz w:val="18"/>
                                <w:szCs w:val="16"/>
                              </w:rPr>
                              <w:t>seleccion@ssmso.cl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Hasta 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30/01/0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, de 9:00 a 16:30 hrs, indicando cargo al que postula y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18"/>
                              </w:rPr>
                              <w:t>pretensión de rent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. Postulació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debe efectuarse según Formato de CV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disponible en el lugar de recepción de antecedentes y e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8"/>
                                  <w:szCs w:val="16"/>
                                </w:rPr>
                                <w:t>www.ssmso.c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(ofertas de empleo)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L DIRECTOR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55pt;height:417.4pt;mso-wrap-distance-left:9.05pt;mso-wrap-distance-right:9.05pt;mso-wrap-distance-top:0pt;mso-wrap-distance-bottom:0pt;margin-top:-2.95pt;mso-position-vertical-relative:text;margin-left:99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  <w:t>El Servicio de Salud Metropolitano Sur Oriente llama a concurso para Programa PRAIS: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sistente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6"/>
                        </w:rPr>
                        <w:t>Se</w:t>
                      </w:r>
                      <w:r>
                        <w:rPr>
                          <w:rFonts w:cs="Arial" w:ascii="Verdana" w:hAnsi="Verdana"/>
                          <w:bCs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6"/>
                        </w:rPr>
                        <w:t>requiere</w:t>
                      </w:r>
                      <w:r>
                        <w:rPr>
                          <w:rFonts w:cs="Arial" w:ascii="Verdana" w:hAnsi="Verdana"/>
                          <w:bCs/>
                          <w:sz w:val="18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>
                          <w:rFonts w:ascii="Verdana" w:hAnsi="Verdana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6"/>
                        </w:rPr>
                        <w:t>Titulado(a) de Asistente So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6"/>
                        </w:rPr>
                        <w:t xml:space="preserve">Tres años o más de experiencia profesion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6"/>
                        </w:rPr>
                        <w:t xml:space="preserve">Poseer conocimiento del Programa PRAIS y su norma técnica, asi como también: </w:t>
                      </w:r>
                      <w:r>
                        <w:rPr>
                          <w:rFonts w:cs="Arial" w:ascii="Verdana" w:hAnsi="Verdana"/>
                          <w:bCs/>
                          <w:sz w:val="18"/>
                          <w:szCs w:val="16"/>
                        </w:rPr>
                        <w:t>Técnicas de Intervención en Crisis y/o Técnicas de Contención; Términos del daño producido en personas con secuelas de traumatización extrema; Intervención Psicosocial en personas con secuelas de traumatización extrema; Leyes de Reparación; Interés para con el problema relacionado con la represión política en el periodo de la Dictadura; Cuerpo legal que beneficia a los usuarios del programa y Habilidades para el trabajo en equipo para la elaboración de proyecto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6"/>
                        </w:rPr>
                        <w:t xml:space="preserve">Se ofrec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Contrato 44 Horas semana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Grado 15 EUS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 w:val="false"/>
                          <w:sz w:val="18"/>
                          <w:szCs w:val="16"/>
                        </w:rPr>
                        <w:t>RECEPCIÓN DE ANTECEDENTES:</w:t>
                      </w:r>
                      <w:r>
                        <w:rPr>
                          <w:rFonts w:cs="Arial" w:ascii="Verdana" w:hAnsi="Verdana"/>
                          <w:sz w:val="18"/>
                          <w:szCs w:val="16"/>
                        </w:rPr>
                        <w:t xml:space="preserve"> Departamento Control y Gestión de las Personas  del Servicio de Salud Sur Oriente Av. Concha y Toro 3459, Pte. Alto (Metro Hosp. Sótero del Río) o al correo </w:t>
                      </w:r>
                      <w:r>
                        <w:rPr>
                          <w:rFonts w:cs="Arial" w:ascii="Verdana" w:hAnsi="Verdana"/>
                          <w:b/>
                          <w:bCs w:val="false"/>
                          <w:sz w:val="18"/>
                          <w:szCs w:val="16"/>
                        </w:rPr>
                        <w:t>seleccion@ssmso.cl</w:t>
                      </w:r>
                      <w:r>
                        <w:rPr>
                          <w:rFonts w:cs="Arial" w:ascii="Verdana" w:hAnsi="Verdana"/>
                          <w:sz w:val="18"/>
                          <w:szCs w:val="14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Hasta el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30/01/09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, de 9:00 a 16:30 hrs, indicando cargo al que postula y </w:t>
                      </w:r>
                      <w:r>
                        <w:rPr>
                          <w:rFonts w:cs="Verdana" w:ascii="Verdana" w:hAnsi="Verdana"/>
                          <w:b/>
                          <w:bCs w:val="false"/>
                          <w:sz w:val="18"/>
                        </w:rPr>
                        <w:t>pretensión de renta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. Postulación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debe efectuarse según Formato de CV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disponible en el lugar de recepción de antecedentes y en </w:t>
                      </w:r>
                      <w:hyperlink r:id="rId5">
                        <w:r>
                          <w:rPr>
                            <w:rStyle w:val="InternetLink"/>
                            <w:rFonts w:cs="Arial" w:ascii="Verdana" w:hAnsi="Verdana"/>
                            <w:sz w:val="18"/>
                            <w:szCs w:val="16"/>
                          </w:rPr>
                          <w:t>www.ssmso.cl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(ofertas de empleo)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E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544"/>
          <w:tab w:val="clear" w:pos="4320"/>
        </w:tabs>
        <w:ind w:left="4678" w:hanging="20"/>
        <w:jc w:val="right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jc w:val="right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jc w:val="center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jc w:val="center"/>
        <w:rPr>
          <w:rFonts w:ascii="Times New Roman" w:hAnsi="Times New Roman" w:cs="Times New Roman"/>
          <w:bCs/>
          <w:sz w:val="22"/>
        </w:rPr>
      </w:pPr>
      <w:r>
        <w:rPr>
          <w:bCs/>
          <w:sz w:val="22"/>
          <w:lang w:val="es-MX"/>
        </w:rPr>
        <w:tab/>
        <w:tab/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Indent"/>
        <w:tabs>
          <w:tab w:val="clear" w:pos="3544"/>
          <w:tab w:val="clear" w:pos="4320"/>
        </w:tabs>
        <w:ind w:left="4678" w:hanging="2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 w:val="false"/>
          <w:sz w:val="24"/>
          <w:lang w:val="es-MX"/>
        </w:rPr>
      </w:pPr>
      <w:r>
        <w:rPr>
          <w:rFonts w:cs="Arial" w:ascii="Arial" w:hAnsi="Arial"/>
          <w:b/>
          <w:bCs w:val="false"/>
          <w:sz w:val="24"/>
          <w:lang w:val="es-MX"/>
        </w:rPr>
      </w:r>
    </w:p>
    <w:p>
      <w:pPr>
        <w:pStyle w:val="TextBody"/>
        <w:rPr>
          <w:rFonts w:ascii="Arial" w:hAnsi="Arial" w:cs="Arial"/>
          <w:bCs w:val="false"/>
          <w:sz w:val="24"/>
          <w:lang w:val="es-MX"/>
        </w:rPr>
      </w:pPr>
      <w:r>
        <w:rPr>
          <w:rFonts w:cs="Arial" w:ascii="Arial" w:hAnsi="Arial"/>
          <w:bCs w:val="false"/>
          <w:sz w:val="24"/>
          <w:lang w:val="es-MX"/>
        </w:rPr>
      </w:r>
    </w:p>
    <w:p>
      <w:pPr>
        <w:pStyle w:val="TextBody"/>
        <w:rPr>
          <w:rFonts w:ascii="Arial" w:hAnsi="Arial" w:cs="Arial"/>
          <w:bCs w:val="false"/>
          <w:sz w:val="24"/>
          <w:lang w:val="es-MX"/>
        </w:rPr>
      </w:pPr>
      <w:r>
        <w:rPr>
          <w:rFonts w:cs="Arial" w:ascii="Arial" w:hAnsi="Arial"/>
          <w:bCs w:val="false"/>
          <w:sz w:val="24"/>
          <w:lang w:val="es-MX"/>
        </w:rPr>
      </w:r>
    </w:p>
    <w:p>
      <w:pPr>
        <w:pStyle w:val="Normal"/>
        <w:rPr>
          <w:rFonts w:ascii="Arial" w:hAnsi="Arial" w:cs="Arial"/>
          <w:bCs/>
          <w:sz w:val="24"/>
          <w:lang w:val="es-MX"/>
        </w:rPr>
      </w:pPr>
      <w:r>
        <w:rPr>
          <w:rFonts w:cs="Arial" w:ascii="Arial" w:hAnsi="Arial"/>
          <w:bCs/>
          <w:sz w:val="24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8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Times New Roman" w:hAnsi="CG Omega;Times New Roman" w:cs="CG Omega;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544" w:leader="none"/>
        <w:tab w:val="left" w:pos="4320" w:leader="none"/>
      </w:tabs>
      <w:overflowPunct w:val="false"/>
      <w:autoSpaceDE w:val="false"/>
      <w:ind w:left="4320" w:hanging="4320"/>
      <w:jc w:val="both"/>
      <w:textAlignment w:val="baseline"/>
    </w:pPr>
    <w:rPr>
      <w:rFonts w:ascii="CG Omega;Times New Roman" w:hAnsi="CG Omega;Times New Roman" w:cs="CG Omega;Times New Roman"/>
      <w:b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smso.cl/" TargetMode="External"/><Relationship Id="rId5" Type="http://schemas.openxmlformats.org/officeDocument/2006/relationships/hyperlink" Target="http://www.ssmso.c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53:00Z</dcterms:created>
  <dc:creator>framirez</dc:creator>
  <dc:description/>
  <dc:language>en-US</dc:language>
  <cp:lastModifiedBy>jpizarro</cp:lastModifiedBy>
  <dcterms:modified xsi:type="dcterms:W3CDTF">2009-01-23T20:53:00Z</dcterms:modified>
  <cp:revision>3</cp:revision>
  <dc:subject/>
  <dc:title/>
</cp:coreProperties>
</file>