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6291"/>
      </w:tblGrid>
      <w:tr>
        <w:trPr>
          <w:trHeight w:val="82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 del carg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FESIONAL ÁREA SOCIAL</w:t>
            </w:r>
          </w:p>
        </w:tc>
      </w:tr>
      <w:tr>
        <w:trPr>
          <w:trHeight w:val="83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Unidad Organizacional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Serviu/ Sección/ Unidad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emi de Vivienda y Urbanismo, Región del Bío Bí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argo Jefe (a) Superior Inmediato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Director, Jefe Dpto., Jefe  Sección, Jefe Unidad)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ordinadora Regional Programa Recuperación de Barrio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stament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fesional a Honorarios, asimilado al Gr. 18 EUR.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314"/>
        <w:gridCol w:w="538"/>
        <w:gridCol w:w="1295"/>
        <w:gridCol w:w="970"/>
        <w:gridCol w:w="535"/>
        <w:gridCol w:w="181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ersonas a su cargo: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o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7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5"/>
        <w:gridCol w:w="997"/>
        <w:gridCol w:w="571"/>
      </w:tblGrid>
      <w:tr>
        <w:trPr>
          <w:trHeight w:val="21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º de Personas que dependen directamente del cargo:   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Objetivo y Responsabilidad del Cargo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Orientar y Coordinar la acción del componente social en los procesos que se generen producto de la implementación del Programa en los Barrios de Ñuble.</w:t>
            </w:r>
          </w:p>
          <w:p>
            <w:pPr>
              <w:pStyle w:val="Normaltabla"/>
              <w:spacing w:lineRule="auto" w:line="360"/>
              <w:ind w:left="142" w:hanging="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Encargada Social Equipo de Barrio de Chillán. Programa Recuperación de Barrios Provincia de Ñuble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Perfil y Funciones </w:t>
            </w:r>
          </w:p>
        </w:tc>
      </w:tr>
      <w:tr>
        <w:trPr>
          <w:trHeight w:val="2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1582" w:hanging="1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  Equipo de trabajo Programa Quiero mi Barrio, Comuna de Chillá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r y Coordinar la acción del componente social en los procesos que se generen producto de la implementación del Programa en los Barrios de Ñub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1582" w:hanging="1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 y Organización Comunitaria Barrio Martín Ruiz de Gamboa de Chillá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y coordinación de la ejecución de proyectos sociales, a través de fondos concursables para el Barrio Martín Ruiz de Gambo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r de las actividades de terreno contempladas en el área Social del Programa en los Barrios Vulnerables de Ñub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r acciones con la intersectorialidad, derivadas de los resultados del diagnóstic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tario efectuado en Barrio Martín Ruiz de Gamboa y los Barrios Vulnerables de Ñub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 y Organización Comunitaria Barrio Martín Ruiz de Gamboa de Chillá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y coordinación de la ejecución de proyectos sociales, a través de fondos concursables para el Barrio Martín Ruiz de Gambo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r de las actividades de terreno contempladas en el área Social del Programa en los Barrios Vulnerables de Ñub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r acciones con la intersectorialidad, derivadas de los resultados del diagnóstico Comunitario efectuado en Barrio Martín Ruiz de Gamboa y los Barrios Vulnerables de Chillán</w:t>
            </w:r>
          </w:p>
          <w:p>
            <w:pPr>
              <w:pStyle w:val="Normal"/>
              <w:ind w:left="54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5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quisitos del Cargo (Educación y/o formación y experiencia)</w:t>
            </w:r>
          </w:p>
        </w:tc>
      </w:tr>
      <w:tr>
        <w:trPr>
          <w:trHeight w:val="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fesional Titulado como Asistente Social, otorgado por el Estado o reconocido por és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l menos dos años de experiencia laboral comprobable en trabajo comunitario con población de Barrios vulnerables, desde el momento de obtener título profesion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en aplicación de metodologías para intervención comunitaria en Barrios vulnerab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imiento en oferta pública (seguridad ciudadana, participación ciudadana, cultura e identidad, medio ambiente y género) para llevar a cabo trabajo multisectorial en Barrios vulnerab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en formulación, coordinación y ejecución de proyectos socio- urbanos: fondos concursables y proyectos de infraestruct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ción Enfoque de género en la planificación socio-urb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encia de trabajo en red, con familias de sectores vulnerab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imientos nivel medio a avanzado de herramientas de Office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516"/>
        <w:gridCol w:w="3660"/>
      </w:tblGrid>
      <w:tr>
        <w:trPr>
          <w:trHeight w:val="680" w:hRule="atLeast"/>
          <w:cantSplit w:val="true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Competencias requeridas para el cargo: </w:t>
            </w:r>
          </w:p>
          <w:p>
            <w:pPr>
              <w:pStyle w:val="Normal"/>
              <w:spacing w:lineRule="auto" w:line="360"/>
              <w:ind w:left="502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Corresponden a todas aquellas competencias que son necesarias para el adecuado desempeño del cargo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ivel de dominio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Se refiere al nivel de desarrollo o dominio esperado de la competencia requerida.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ptabilidad, Trabajo en Equipo / Colaboración, Vocación de Servicio Públic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 para coordinar acciones en terreno, con entidades municipales, y otros organismo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 actividad y espíritu de coopera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dad para trabajar bajo presión ante hechos de contingencia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aptación al cambio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y evaluación de problem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icio / Solución de problema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entación a la eficienc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imi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"/>
          <w:bCs/>
          <w:i/>
          <w:i/>
          <w:sz w:val="10"/>
          <w:szCs w:val="10"/>
        </w:rPr>
      </w:pPr>
      <w:r>
        <w:rPr>
          <w:rFonts w:cs="Arial" w:ascii="Arial Narrow" w:hAnsi="Arial Narrow"/>
          <w:bCs/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  <w:t>*El diccionario de competencias laborales se encuentra publicado  en la Intranet del MINVU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Competencias Transversales al Sector Vivienda 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10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5.  Grados Asociados (remuneración bruta):</w:t>
            </w:r>
          </w:p>
        </w:tc>
      </w:tr>
      <w:tr>
        <w:trPr>
          <w:trHeight w:val="525" w:hRule="exac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$ 630.000 Bruto Mensual, desde la fecha de contratación hasta diciembre de 2009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737" w:right="851" w:gutter="794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4376"/>
      <w:gridCol w:w="1620"/>
      <w:gridCol w:w="1980"/>
    </w:tblGrid>
    <w:tr>
      <w:trPr>
        <w:trHeight w:val="284" w:hRule="atLeast"/>
        <w:cantSplit w:val="true"/>
      </w:trPr>
      <w:tc>
        <w:tcPr>
          <w:tcW w:w="16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lang w:val="es-CL" w:eastAsia="en-US"/>
            </w:rPr>
          </w:pPr>
          <w:r>
            <w:rPr>
              <w:rFonts w:cs="Arial" w:ascii="Arial Narrow" w:hAnsi="Arial Narrow"/>
              <w:lang w:val="es-C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914400" cy="868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FORMULARIO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PERFIL DE CARGO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PROFESIONAL A HONORARIOS</w:t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argo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Profesional Área Social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 Postulación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 xml:space="preserve">002_HONORA_PRB          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</w:r>
        </w:p>
      </w:tc>
      <w:tc>
        <w:tcPr>
          <w:tcW w:w="16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láusula de la Norma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  <w:highlight w:val="red"/>
            </w:rPr>
            <w:t>4.2.3</w:t>
          </w:r>
          <w:r>
            <w:rPr>
              <w:rFonts w:cs="Arial" w:ascii="Arial Narrow" w:hAnsi="Arial Narrow"/>
              <w:bCs/>
              <w:sz w:val="16"/>
              <w:szCs w:val="16"/>
            </w:rPr>
            <w:t xml:space="preserve"> 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Actualización:</w:t>
          </w:r>
        </w:p>
      </w:tc>
      <w:tc>
        <w:tcPr>
          <w:tcW w:w="198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>22 de Enero de 2009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Versión:</w:t>
          </w:r>
        </w:p>
      </w:tc>
      <w:tc>
        <w:tcPr>
          <w:tcW w:w="1980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6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</w:r>
        </w:p>
      </w:tc>
      <w:tc>
        <w:tcPr>
          <w:tcW w:w="43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Página:</w:t>
          </w:r>
        </w:p>
      </w:tc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Cs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 xml:space="preserve">Página </w:t>
          </w:r>
          <w:r>
            <w:rPr>
              <w:rFonts w:cs="Arial" w:ascii="Arial Narrow" w:hAnsi="Arial Narro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 Narrow" w:hAnsi="Arial Narrow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bCs/>
              <w:rFonts w:cs="Arial" w:ascii="Arial Narrow" w:hAnsi="Arial Narrow"/>
            </w:rPr>
            <w:t>2</w:t>
          </w:r>
          <w:r>
            <w:rPr>
              <w:sz w:val="16"/>
              <w:szCs w:val="16"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Cs/>
              <w:sz w:val="16"/>
              <w:szCs w:val="16"/>
            </w:rPr>
            <w:t xml:space="preserve"> de </w:t>
          </w:r>
          <w:r>
            <w:rPr>
              <w:rFonts w:cs="Arial" w:ascii="Arial Narrow" w:hAnsi="Arial Narro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szCs w:val="16"/>
              <w:bCs/>
              <w:rFonts w:cs="Arial" w:ascii="Arial Narrow" w:hAnsi="Arial Narrow"/>
            </w:rPr>
            <w:t>2</w:t>
          </w:r>
          <w:r>
            <w:rPr>
              <w:sz w:val="16"/>
              <w:szCs w:val="16"/>
              <w:bCs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lang w:val="es-C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  <w:lang w:val="es-CL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s-CL"/>
    </w:rPr>
  </w:style>
  <w:style w:type="character" w:styleId="WW8Num3z1">
    <w:name w:val="WW8Num3z1"/>
    <w:qFormat/>
    <w:rPr>
      <w:rFonts w:ascii="Symbol" w:hAnsi="Symbol" w:cs="Symbol"/>
      <w:lang w:val="es-C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427"/>
    </w:pPr>
    <w:rPr>
      <w:rFonts w:ascii="Arial" w:hAnsi="Arial" w:cs="Arial"/>
      <w:sz w:val="20"/>
      <w:szCs w:val="20"/>
      <w:lang w:val="es-CL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34:00Z</dcterms:created>
  <dc:creator>fvaro</dc:creator>
  <dc:description/>
  <cp:keywords/>
  <dc:language>en-US</dc:language>
  <cp:lastModifiedBy>vsilva</cp:lastModifiedBy>
  <dcterms:modified xsi:type="dcterms:W3CDTF">2009-01-22T18:12:00Z</dcterms:modified>
  <cp:revision>3</cp:revision>
  <dc:subject/>
  <dc:title>Nombre del cargo:</dc:title>
</cp:coreProperties>
</file>