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ESIONAL DE GESTION SERVIU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014"/>
      </w:tblGrid>
      <w:tr>
        <w:trPr>
          <w:trHeight w:val="27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bre del cargo: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FESIONAL DE GESTION SERVIU </w:t>
            </w:r>
          </w:p>
        </w:tc>
      </w:tr>
      <w:tr>
        <w:trPr>
          <w:trHeight w:val="49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idad Organizaciona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SERVIU/ Dpto. / Sección, Unidad)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U </w:t>
            </w:r>
          </w:p>
        </w:tc>
      </w:tr>
      <w:tr>
        <w:trPr>
          <w:trHeight w:val="72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rgo Jefe (a) Superior Inmediat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irector, Jefe Dpto., Jefe Sección, Encargado Unidad)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cargado Unidad Control de Gestión –Subdirección de Vivienda y Equipamiento </w:t>
            </w:r>
          </w:p>
        </w:tc>
      </w:tr>
      <w:tr>
        <w:trPr>
          <w:trHeight w:val="27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stamento: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esional - Honorarios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7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5"/>
        <w:gridCol w:w="483"/>
        <w:gridCol w:w="350"/>
      </w:tblGrid>
      <w:tr>
        <w:trPr>
          <w:trHeight w:val="3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sonas a su cargo: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í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X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27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. Objetivo y Responsabilidad del Car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yar al Encargado del Plan de Gestión de Calidad en labores administrativas, de seguimiento y control del Pla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278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. Funcion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r labores de apoyo al Encargado del Plan de Gestión de Calidad en SERVIU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r seguimiento al Plan de Gestión de Calidad y realizar propuestas de mejor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aborar material como documentos, planillas, fichas de seguimiento, etc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r sobre nudos críticos que afecten el posible cumplimiento de las actividades y proponer alternativas de solución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r al nivel central seguimiento programático y financiero del Plan de Gestión de Calida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ablecer reuniones de coordinación con equipos internos SERVIU y SEREMI para evaluar el cumplimiento de meta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r levantamiento de procesos de las áreas de producción habitacional o urbana, esto a solicitud del MINVU o el SERVIU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stro, control y elaboración de informes del Programa de Asistencia Técnica y Social (Contratos y compromiso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27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 Requisitos del Cargo (Educación, formación y experienci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esional titulado/a de Ingeniero Comercial, Ingeniero Civil/Ejecución, Administrador Públic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 menos dos años de experiencia laboral comprobable en el área de gestión, desde el momento de obtener título profesional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berse desempeñado en labores directamente relacionadas con control y gestión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eriencia en levantamiento de procesos y en metodología de mejora continú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ocimientos nivel medio a avanzado de herramientas de Office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eable conocimiento y manejo ISO 90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3:00Z</dcterms:created>
  <dc:creator>mpaisf</dc:creator>
  <dc:description/>
  <cp:keywords/>
  <dc:language>en-US</dc:language>
  <cp:lastModifiedBy>MINVU</cp:lastModifiedBy>
  <dcterms:modified xsi:type="dcterms:W3CDTF">2009-01-13T15:13:00Z</dcterms:modified>
  <cp:revision>2</cp:revision>
  <dc:subject/>
  <dc:title>PROFESIONAL DE GESTION SERVIU </dc:title>
</cp:coreProperties>
</file>