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16.- Asistente de Parvulos</w:t>
      </w:r>
      <w:r>
        <w:rPr>
          <w:rFonts w:cs="Tahoma" w:ascii="Tahoma" w:hAnsi="Tahoma"/>
          <w:color w:val="333333"/>
          <w:sz w:val="20"/>
          <w:szCs w:val="20"/>
        </w:rPr>
        <w:br/>
        <w:t>Necesito asistente de párvulos muy responsable y respetuosa, que sepa planificar talleres de arte, creativa,con iniciativa, buena disposición y que viva cerca.Interesadas dejar currículo con foto y pretensiones de renta en: Avenida Larraín 7049, La Reina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La Reina, Avenida Larraín 7049.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6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solyluna-21444.htm [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31.- Profesores Educación Básica</w:t>
      </w:r>
      <w:r>
        <w:rPr>
          <w:rFonts w:cs="Tahoma" w:ascii="Tahoma" w:hAnsi="Tahoma"/>
          <w:color w:val="333333"/>
          <w:sz w:val="20"/>
          <w:szCs w:val="20"/>
        </w:rPr>
        <w:br/>
        <w:t>Se necesitan profesores de Educación Básica con manejo de Procesos Administrativos en los Colegios, como requisito debe manejar PC a nivel usuario. El trabajo es en forma parcial. Enviar curriculum vía correo electrónico, indicando en asunto "Profesores Educación Básica", en caso contrario no serán considerados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Providencia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6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formaciondigital-28592.htm [</w:t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32.- Profesoras de Educación General Básica</w:t>
      </w:r>
      <w:r>
        <w:rPr>
          <w:rFonts w:cs="Tahoma" w:ascii="Tahoma" w:hAnsi="Tahoma"/>
          <w:color w:val="333333"/>
          <w:sz w:val="20"/>
          <w:szCs w:val="20"/>
        </w:rPr>
        <w:br/>
        <w:t>Se requiere profesoras de Educación General Básica tituladas para Jefaturas de 2º y 3º año básico año 2009 . 28 horas aprox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Pudahuel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6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colegiobasico-64332.htm [</w:t>
      </w:r>
      <w:hyperlink r:id="rId4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37.- Nutricionista, Profesor de biologia</w:t>
      </w:r>
      <w:r>
        <w:rPr>
          <w:rFonts w:cs="Tahoma" w:ascii="Tahoma" w:hAnsi="Tahoma"/>
          <w:color w:val="333333"/>
          <w:sz w:val="20"/>
          <w:szCs w:val="20"/>
        </w:rPr>
        <w:br/>
        <w:t>Docente para catedras area nutricion y biologia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Santiago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6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138400-0.htm [</w:t>
      </w:r>
      <w:hyperlink r:id="rId5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50.- Tecnico en Parvulo</w:t>
      </w:r>
      <w:r>
        <w:rPr>
          <w:rFonts w:cs="Tahoma" w:ascii="Tahoma" w:hAnsi="Tahoma"/>
          <w:color w:val="333333"/>
          <w:sz w:val="20"/>
          <w:szCs w:val="20"/>
        </w:rPr>
        <w:br/>
        <w:t>Persona proactiva, con compromiso y ganas de trabajar. con experiencia en todos los niveles de educación parvularia, dispuesta a trabajar en equipo, Enviar Curriculum SOLO PERSONAS INTERESADAS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Santiago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jardinantuhue-0.htm [</w:t>
      </w:r>
      <w:hyperlink r:id="rId6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59.- Profesora de Religión año 2009</w:t>
      </w:r>
      <w:r>
        <w:rPr>
          <w:rFonts w:cs="Tahoma" w:ascii="Tahoma" w:hAnsi="Tahoma"/>
          <w:color w:val="333333"/>
          <w:sz w:val="20"/>
          <w:szCs w:val="20"/>
        </w:rPr>
        <w:br/>
        <w:t>Se requiere profesora de Religión con experiencia laboral para cursos de pre kinder a primer año básico. 18 horas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Pudahuel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colegiobasico-7148.htm [</w:t>
      </w:r>
      <w:hyperlink r:id="rId7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60.- Profesor de Biología Educación Media</w:t>
      </w:r>
      <w:r>
        <w:rPr>
          <w:rFonts w:cs="Tahoma" w:ascii="Tahoma" w:hAnsi="Tahoma"/>
          <w:color w:val="333333"/>
          <w:sz w:val="20"/>
          <w:szCs w:val="20"/>
        </w:rPr>
        <w:br/>
        <w:t>Se requiere profesor Media titulado para ejercer como docente de comprensión de la Naturaleza 7º y 8º año básico (Prepareción SIMCE)18 Horas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Pudahuel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colegiobasico-57184.htm [</w:t>
      </w:r>
      <w:hyperlink r:id="rId8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  <w:br/>
        <w:br/>
      </w:r>
      <w:r>
        <w:rPr>
          <w:rFonts w:cs="Tahoma" w:ascii="Tahoma" w:hAnsi="Tahoma"/>
          <w:b/>
          <w:bCs/>
          <w:color w:val="333333"/>
        </w:rPr>
        <w:t>61.- Profesor de Música para Educación Básica</w:t>
      </w:r>
      <w:r>
        <w:rPr>
          <w:rFonts w:cs="Tahoma" w:ascii="Tahoma" w:hAnsi="Tahoma"/>
          <w:color w:val="333333"/>
          <w:sz w:val="20"/>
          <w:szCs w:val="20"/>
        </w:rPr>
        <w:br/>
        <w:t>Se requiere profesor de Artes Musicales para año 2009.12 horas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Pudahuel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colegiobasico-50036.htm [</w:t>
      </w:r>
      <w:hyperlink r:id="rId9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63.- Profesor(a) Media de Historia</w:t>
      </w:r>
      <w:r>
        <w:rPr>
          <w:rFonts w:cs="Tahoma" w:ascii="Tahoma" w:hAnsi="Tahoma"/>
          <w:color w:val="333333"/>
          <w:sz w:val="20"/>
          <w:szCs w:val="20"/>
        </w:rPr>
        <w:br/>
        <w:t>Se requiere profesor Media titulado para ejercer como docente de comprensión de la sociedad 7º y 8º año básico (Prepareción SIMCE)18 Horas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Pudahuel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colegiobasico-28592.htm [</w:t>
      </w:r>
      <w:hyperlink r:id="rId10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  <w:br/>
        <w:br/>
      </w:r>
      <w:r>
        <w:rPr>
          <w:rFonts w:cs="Tahoma" w:ascii="Tahoma" w:hAnsi="Tahoma"/>
          <w:b/>
          <w:bCs/>
          <w:color w:val="333333"/>
        </w:rPr>
        <w:t>64.- Profesor (a) Media (a) Educación Matemáticas</w:t>
      </w:r>
      <w:r>
        <w:rPr>
          <w:rFonts w:cs="Tahoma" w:ascii="Tahoma" w:hAnsi="Tahoma"/>
          <w:color w:val="333333"/>
          <w:sz w:val="20"/>
          <w:szCs w:val="20"/>
        </w:rPr>
        <w:br/>
        <w:t>Se requiere profesor (a) Media(a) con especialidad en Educación Matemáticas para 7º y 8º años básicos.Años de experiencia en SIMCE 8º años básicos (con buenos resultados en SIMCE-comprobable) 30 horas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Pudahuel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colegiobasico-0.htm [</w:t>
      </w:r>
      <w:hyperlink r:id="rId11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  <w:br/>
        <w:br/>
      </w:r>
      <w:r>
        <w:rPr>
          <w:rFonts w:cs="Tahoma" w:ascii="Tahoma" w:hAnsi="Tahoma"/>
          <w:b/>
          <w:bCs/>
          <w:color w:val="333333"/>
        </w:rPr>
        <w:t>65.- Profesor Media subsector Lenguaje y Comunicación</w:t>
      </w:r>
      <w:r>
        <w:rPr>
          <w:rFonts w:cs="Tahoma" w:ascii="Tahoma" w:hAnsi="Tahoma"/>
          <w:color w:val="333333"/>
          <w:sz w:val="20"/>
          <w:szCs w:val="20"/>
        </w:rPr>
        <w:br/>
        <w:t>Se requiere Profesor (a) Media titulado (a) subsector Lenguaje y Comunicación para cursos de 7º y 8º año básico. Años de experiencia en SIMCE 8º años básicos (con buenos resultados en SIMCE-comprobable) 30 horas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Pudahuel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colegiobasico-14296.htm [</w:t>
      </w:r>
      <w:hyperlink r:id="rId12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74.- Profesionales del área de la educación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Se requieren educadores, profesores, psicólogos, asistentes sociales. Con al menos 5 años de experiencia en educación, experiencia en elaboración e implementación de proyectos educacionales y conocimientos sobre ley de subvención escolar preferencial. Enviar antecedentes señalando proyectos realizados y pretenciones de renta. 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Santiago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godiego-164404.htm [</w:t>
      </w:r>
      <w:hyperlink r:id="rId13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93.- Se requiere profesor de matemática y física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Se requiere profesor de matemática y física para el mes de enero desde el 5 al 30 del mismo mes. Cursos a dictar.Cálculo Introductorio, Funciones y Geometría Analitica, Física Mecanica. Enviar c.v. a la brevedad.En lo posible profesionales que habiten en la provincia de Talagante y alrededores. 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Talagante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skyline64-64332.htm [</w:t>
      </w:r>
      <w:hyperlink r:id="rId14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  <w:br/>
        <w:br/>
      </w:r>
      <w:r>
        <w:rPr>
          <w:rFonts w:cs="Tahoma" w:ascii="Tahoma" w:hAnsi="Tahoma"/>
          <w:b/>
          <w:bCs/>
          <w:color w:val="333333"/>
        </w:rPr>
        <w:t xml:space="preserve">94.- Se requiere profesor de biología </w:t>
      </w:r>
      <w:r>
        <w:rPr>
          <w:rFonts w:cs="Tahoma" w:ascii="Tahoma" w:hAnsi="Tahoma"/>
          <w:color w:val="333333"/>
          <w:sz w:val="20"/>
          <w:szCs w:val="20"/>
        </w:rPr>
        <w:br/>
        <w:t>Para realizar un curso de biología para educación media durante el mes de enero. Enviar c.v. a la brevedad. En lo posible profesionales que habiten en la provincia de Talagante y alrededores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Talagante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skyline64-42888.htm [</w:t>
      </w:r>
      <w:hyperlink r:id="rId15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  <w:br/>
        <w:br/>
      </w:r>
      <w:r>
        <w:rPr>
          <w:rFonts w:cs="Tahoma" w:ascii="Tahoma" w:hAnsi="Tahoma"/>
          <w:b/>
          <w:bCs/>
          <w:color w:val="333333"/>
        </w:rPr>
        <w:t>95.- Se requiere profesor de química</w:t>
      </w:r>
      <w:r>
        <w:rPr>
          <w:rFonts w:cs="Tahoma" w:ascii="Tahoma" w:hAnsi="Tahoma"/>
          <w:color w:val="333333"/>
          <w:sz w:val="20"/>
          <w:szCs w:val="20"/>
        </w:rPr>
        <w:br/>
        <w:t>Se requiere profesor de quimica para un curso introductorio de quimica para educación media y un curso de quimica organica, ambos a comenzar en los proximos días. Enviar c.v. a la brevedad. En lo posible profesionales que habiten en la provincia de Talagante o alrededores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Talagante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skyline64-35740.htm [</w:t>
      </w:r>
      <w:hyperlink r:id="rId16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115.- Colegio Latinoamericano de Integración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Busca profesor (a) Educación Básica, Mención Lenguaje y Jefatura 5º Básico. ( 25 horas). Profesor (a) Filosofía ( 16 horas). Profesor (a) Matemáticas, enseñanza media (20 horas) 7º, 8º y 1º medio. Profesor (a) Post Título Orientador , asumir cargo Orientador (a) Enseñanza Básica y Media. (30 horas). Profesor (a) Post Título Cirrículum y evaluación , para asumir cargo de jefe UTP Enseñanza Básica y Media. Profesor (a) Física (30 horas). 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Santiago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latinoamericano-7148.htm [</w:t>
      </w:r>
      <w:hyperlink r:id="rId17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120.- Profesor o Profesora de Matematica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Profesor/a de matematicas titulado,para trabajar en el programa Chile califica en enseñanza media adultos,dos horas por ciclo los dias sábados,de preferencia que conosca los objetivos del programa, que sepa enseñar a adultos, no se acepta otros profesionales que no sean profesores. Presentar curriculum con fono de contacto via email al correo xxxxxxxxx####@xxxxx.xxx,o llamar al fono 4942820 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Paso Bulnes N°79 of:46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gnovoa-7148.htm [</w:t>
      </w:r>
      <w:hyperlink r:id="rId18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126.- Profesor de Educación General Básica</w:t>
      </w:r>
      <w:r>
        <w:rPr>
          <w:rFonts w:cs="Tahoma" w:ascii="Tahoma" w:hAnsi="Tahoma"/>
          <w:color w:val="333333"/>
          <w:sz w:val="20"/>
          <w:szCs w:val="20"/>
        </w:rPr>
        <w:br/>
        <w:t>Mencion En Inglés,Matemática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La Pintana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forjadoresdelfuturo-0.htm [</w:t>
      </w:r>
      <w:hyperlink r:id="rId19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128.- Jefe(a) Unidad Técnico Pedagógica</w:t>
      </w:r>
      <w:r>
        <w:rPr>
          <w:rFonts w:cs="Tahoma" w:ascii="Tahoma" w:hAnsi="Tahoma"/>
          <w:color w:val="333333"/>
          <w:sz w:val="20"/>
          <w:szCs w:val="20"/>
        </w:rPr>
        <w:br/>
        <w:t>Escuela de Lenguaje "Montesol", comuna de Buin, requiere U.T.P 30 horas. Se solicita comprobada experiencia, persona dinámica, proactiva y con don de mando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Buin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escuelamontesol-21444.htm [</w:t>
      </w:r>
      <w:hyperlink r:id="rId20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  <w:br/>
        <w:br/>
      </w:r>
      <w:r>
        <w:rPr>
          <w:rFonts w:cs="Tahoma" w:ascii="Tahoma" w:hAnsi="Tahoma"/>
          <w:b/>
          <w:bCs/>
          <w:color w:val="333333"/>
        </w:rPr>
        <w:t>129.- Docentes especialistas en Lenguaje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Escuela de Lenguaje "Montesol", comuna de Buin, requiere docentes especialistas en Lenguaje para año escolar 2009. 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Buin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5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escuelamontesol-14296.htm [</w:t>
      </w:r>
      <w:hyperlink r:id="rId21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Profesora de Educación diferencial especialista es Trastornos del lenguaje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Se necesitan profesoras de educación diferencial especialistas en trastornos del lenguaje tituladas para integrar nuevo proyecto de escuela de lenguaje en la comuna de maipú. Deben ser proactivas y responsables. 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Localidad:</w:t>
      </w:r>
      <w:r>
        <w:rPr>
          <w:rFonts w:cs="Tahoma" w:ascii="Tahoma" w:hAnsi="Tahoma"/>
          <w:color w:val="333333"/>
          <w:sz w:val="20"/>
          <w:szCs w:val="20"/>
        </w:rPr>
        <w:t xml:space="preserve"> Maipú - R.Metrop.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Fecha:</w:t>
      </w:r>
      <w:r>
        <w:rPr>
          <w:rFonts w:cs="Tahoma" w:ascii="Tahoma" w:hAnsi="Tahoma"/>
          <w:color w:val="333333"/>
          <w:sz w:val="20"/>
          <w:szCs w:val="20"/>
        </w:rPr>
        <w:t xml:space="preserve"> 2 de enero de 2009</w:t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Más detalles en:</w:t>
      </w:r>
      <w:r>
        <w:rPr>
          <w:rFonts w:cs="Tahoma" w:ascii="Tahoma" w:hAnsi="Tahoma"/>
          <w:color w:val="333333"/>
          <w:sz w:val="20"/>
          <w:szCs w:val="20"/>
        </w:rPr>
        <w:t xml:space="preserve"> http://www.computrabajo.cl/bt-ofrd-2374-0.htm [</w:t>
      </w:r>
      <w:hyperlink r:id="rId22" w:tgtFrame="_blank">
        <w:r>
          <w:rPr>
            <w:rStyle w:val="InternetLink"/>
            <w:rFonts w:cs="Tahoma" w:ascii="Tahoma" w:hAnsi="Tahoma"/>
            <w:b/>
            <w:bCs/>
            <w:color w:val="000099"/>
            <w:sz w:val="20"/>
            <w:szCs w:val="20"/>
          </w:rPr>
          <w:t>pulse aquí ...</w:t>
        </w:r>
      </w:hyperlink>
      <w:r>
        <w:rPr>
          <w:rFonts w:cs="Tahoma" w:ascii="Tahoma" w:hAnsi="Tahoma"/>
          <w:color w:val="333333"/>
          <w:sz w:val="20"/>
          <w:szCs w:val="20"/>
        </w:rPr>
        <w:t>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rabajo.cl/bt-ofrd-solyluna-21444.htm?CorreoE=caroponze@yahoo.es" TargetMode="External"/><Relationship Id="rId3" Type="http://schemas.openxmlformats.org/officeDocument/2006/relationships/hyperlink" Target="http://www.computrabajo.cl/bt-ofrd-formaciondigital-28592.htm?CorreoE=caroponze@yahoo.es" TargetMode="External"/><Relationship Id="rId4" Type="http://schemas.openxmlformats.org/officeDocument/2006/relationships/hyperlink" Target="http://www.computrabajo.cl/bt-ofrd-colegiobasico-64332.htm?CorreoE=caroponze@yahoo.es" TargetMode="External"/><Relationship Id="rId5" Type="http://schemas.openxmlformats.org/officeDocument/2006/relationships/hyperlink" Target="http://www.computrabajo.cl/bt-ofrd-138400-0.htm?CorreoE=caroponze@yahoo.es" TargetMode="External"/><Relationship Id="rId6" Type="http://schemas.openxmlformats.org/officeDocument/2006/relationships/hyperlink" Target="http://www.computrabajo.cl/bt-ofrd-jardinantuhue-0.htm?CorreoE=caroponze@yahoo.es" TargetMode="External"/><Relationship Id="rId7" Type="http://schemas.openxmlformats.org/officeDocument/2006/relationships/hyperlink" Target="http://www.computrabajo.cl/bt-ofrd-colegiobasico-7148.htm?CorreoE=caroponze@yahoo.es" TargetMode="External"/><Relationship Id="rId8" Type="http://schemas.openxmlformats.org/officeDocument/2006/relationships/hyperlink" Target="http://www.computrabajo.cl/bt-ofrd-colegiobasico-57184.htm?CorreoE=caroponze@yahoo.es" TargetMode="External"/><Relationship Id="rId9" Type="http://schemas.openxmlformats.org/officeDocument/2006/relationships/hyperlink" Target="http://www.computrabajo.cl/bt-ofrd-colegiobasico-50036.htm?CorreoE=caroponze@yahoo.es" TargetMode="External"/><Relationship Id="rId10" Type="http://schemas.openxmlformats.org/officeDocument/2006/relationships/hyperlink" Target="http://www.computrabajo.cl/bt-ofrd-colegiobasico-28592.htm?CorreoE=caroponze@yahoo.es" TargetMode="External"/><Relationship Id="rId11" Type="http://schemas.openxmlformats.org/officeDocument/2006/relationships/hyperlink" Target="http://www.computrabajo.cl/bt-ofrd-colegiobasico-0.htm?CorreoE=caroponze@yahoo.es" TargetMode="External"/><Relationship Id="rId12" Type="http://schemas.openxmlformats.org/officeDocument/2006/relationships/hyperlink" Target="http://www.computrabajo.cl/bt-ofrd-colegiobasico-14296.htm?CorreoE=caroponze@yahoo.es" TargetMode="External"/><Relationship Id="rId13" Type="http://schemas.openxmlformats.org/officeDocument/2006/relationships/hyperlink" Target="http://www.computrabajo.cl/bt-ofrd-godiego-164404.htm?CorreoE=caroponze@yahoo.es" TargetMode="External"/><Relationship Id="rId14" Type="http://schemas.openxmlformats.org/officeDocument/2006/relationships/hyperlink" Target="http://www.computrabajo.cl/bt-ofrd-skyline64-64332.htm?CorreoE=caroponze@yahoo.es" TargetMode="External"/><Relationship Id="rId15" Type="http://schemas.openxmlformats.org/officeDocument/2006/relationships/hyperlink" Target="http://www.computrabajo.cl/bt-ofrd-skyline64-42888.htm?CorreoE=caroponze@yahoo.es" TargetMode="External"/><Relationship Id="rId16" Type="http://schemas.openxmlformats.org/officeDocument/2006/relationships/hyperlink" Target="http://www.computrabajo.cl/bt-ofrd-skyline64-35740.htm?CorreoE=caroponze@yahoo.es" TargetMode="External"/><Relationship Id="rId17" Type="http://schemas.openxmlformats.org/officeDocument/2006/relationships/hyperlink" Target="http://www.computrabajo.cl/bt-ofrd-latinoamericano-7148.htm?CorreoE=caroponze@yahoo.es" TargetMode="External"/><Relationship Id="rId18" Type="http://schemas.openxmlformats.org/officeDocument/2006/relationships/hyperlink" Target="http://www.computrabajo.cl/bt-ofrd-gnovoa-7148.htm?CorreoE=caroponze@yahoo.es" TargetMode="External"/><Relationship Id="rId19" Type="http://schemas.openxmlformats.org/officeDocument/2006/relationships/hyperlink" Target="http://www.computrabajo.cl/bt-ofrd-forjadoresdelfuturo-0.htm?CorreoE=caroponze@yahoo.es" TargetMode="External"/><Relationship Id="rId20" Type="http://schemas.openxmlformats.org/officeDocument/2006/relationships/hyperlink" Target="http://www.computrabajo.cl/bt-ofrd-escuelamontesol-21444.htm?CorreoE=caroponze@yahoo.es" TargetMode="External"/><Relationship Id="rId21" Type="http://schemas.openxmlformats.org/officeDocument/2006/relationships/hyperlink" Target="http://www.computrabajo.cl/bt-ofrd-escuelamontesol-14296.htm?CorreoE=caroponze@yahoo.es" TargetMode="External"/><Relationship Id="rId22" Type="http://schemas.openxmlformats.org/officeDocument/2006/relationships/hyperlink" Target="http://www.computrabajo.cl/bt-ofrd-2374-0.htm?CorreoE=caroponze@yahoo.es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49:00Z</dcterms:created>
  <dc:creator>Bj</dc:creator>
  <dc:description/>
  <cp:keywords/>
  <dc:language>en-US</dc:language>
  <cp:lastModifiedBy>Bj</cp:lastModifiedBy>
  <dcterms:modified xsi:type="dcterms:W3CDTF">2009-01-08T22:07:00Z</dcterms:modified>
  <cp:revision>1</cp:revision>
  <dc:subject/>
  <dc:title>16</dc:title>
</cp:coreProperties>
</file>